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CRED HEART CATHOLIC PRIM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Person Specification for a Class Teacher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2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 (D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(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 (A)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(L) / Interview (I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 and deg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Exper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the National Curricul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demonstrate a clear understanding of effective teaching and learning, and assessment for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mportance of assessment and record keeping to inform planning to support children’s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Skil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as part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work positively and sensitively with children, parents and outside a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 in using ICT to enhance and support teaching and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od classroom management and organisation both indoors and 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moting the welfare of all child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skills and attribut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phold the Catholic values of the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od organisational and interpersonal skills with the ability to communicate effectiv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tic, flexible and self motiv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become involved in extra curricular activities and whole school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a commitment to equality and diversity within th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further 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Sacred Heart Chorley</dc:creator>
  <dc:description/>
  <dc:language>en-US</dc:language>
  <cp:lastModifiedBy>Elaine Thompson</cp:lastModifiedBy>
  <cp:lastPrinted>2014-09-16T16:33:00Z</cp:lastPrinted>
  <dcterms:modified xsi:type="dcterms:W3CDTF">2018-04-26T07:19:00Z</dcterms:modified>
  <cp:revision>2</cp:revision>
  <dc:subject/>
  <dc:title>ST</dc:title>
</cp:coreProperties>
</file>