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827957643"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980587612"/>
            <w:bookmarkStart w:id="1" w:name="__Fieldmark__10_298058761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980587612"/>
            <w:bookmarkStart w:id="3" w:name="__Fieldmark__11_298058761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980587612"/>
            <w:bookmarkStart w:id="5" w:name="__Fieldmark__12_298058761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980587612"/>
            <w:bookmarkStart w:id="7" w:name="__Fieldmark__16_298058761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980587612"/>
            <w:bookmarkStart w:id="9" w:name="__Fieldmark__18_298058761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980587612"/>
            <w:bookmarkStart w:id="11" w:name="__Fieldmark__19_298058761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980587612"/>
            <w:bookmarkStart w:id="13" w:name="__Fieldmark__20_298058761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980587612"/>
            <w:bookmarkStart w:id="15" w:name="__Fieldmark__23_298058761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980587612"/>
            <w:bookmarkStart w:id="17" w:name="__Fieldmark__24_298058761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980587612"/>
            <w:bookmarkStart w:id="19" w:name="__Fieldmark__27_298058761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980587612"/>
            <w:bookmarkStart w:id="21" w:name="__Fieldmark__28_298058761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2980587612"/>
            <w:bookmarkStart w:id="25" w:name="__Fieldmark__172_2980587612"/>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2980587612"/>
            <w:bookmarkStart w:id="27" w:name="__Fieldmark__173_2980587612"/>
            <w:bookmarkEnd w:id="27"/>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rPr/>
            </w:pPr>
            <w:r>
              <w:rPr/>
            </w:r>
          </w:p>
          <w:p>
            <w:pPr>
              <w:pStyle w:val="Normal"/>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2980587612"/>
            <w:bookmarkStart w:id="29" w:name="__Fieldmark__176_2980587612"/>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2980587612"/>
            <w:bookmarkStart w:id="31" w:name="__Fieldmark__177_2980587612"/>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13">
        <w:r>
          <w:rPr>
            <w:rStyle w:val="InternetLink"/>
            <w:sz w:val="18"/>
          </w:rPr>
          <w:t>admin@millfield.lancs.sch.uk</w:t>
        </w:r>
      </w:hyperlink>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2980587612"/>
            <w:bookmarkStart w:id="36" w:name="__Fieldmark__204_2980587612"/>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2980587612"/>
            <w:bookmarkStart w:id="38" w:name="__Fieldmark__205_298058761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2980587612"/>
            <w:bookmarkStart w:id="40" w:name="__Fieldmark__206_2980587612"/>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2980587612"/>
            <w:bookmarkStart w:id="42" w:name="__Fieldmark__207_298058761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2980587612"/>
            <w:bookmarkStart w:id="44" w:name="__Fieldmark__208_298058761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2980587612"/>
            <w:bookmarkStart w:id="46" w:name="__Fieldmark__210_298058761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2980587612"/>
            <w:bookmarkStart w:id="48" w:name="__Fieldmark__211_298058761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2980587612"/>
            <w:bookmarkStart w:id="50" w:name="__Fieldmark__212_298058761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2980587612"/>
            <w:bookmarkStart w:id="52" w:name="__Fieldmark__213_2980587612"/>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2980587612"/>
            <w:bookmarkStart w:id="54" w:name="__Fieldmark__214_2980587612"/>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2980587612"/>
            <w:bookmarkStart w:id="56" w:name="__Fieldmark__215_2980587612"/>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2980587612"/>
            <w:bookmarkStart w:id="58" w:name="__Fieldmark__216_2980587612"/>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2980587612"/>
            <w:bookmarkStart w:id="60" w:name="__Fieldmark__217_2980587612"/>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2980587612"/>
            <w:bookmarkStart w:id="62" w:name="__Fieldmark__219_2980587612"/>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980587612"/>
            <w:bookmarkStart w:id="64" w:name="__Fieldmark__222_298058761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2980587612"/>
            <w:bookmarkStart w:id="66" w:name="__Fieldmark__223_298058761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2980587612"/>
            <w:bookmarkStart w:id="68" w:name="__Fieldmark__224_2980587612"/>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2980587612"/>
            <w:bookmarkStart w:id="70" w:name="__Fieldmark__226_2980587612"/>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2980587612"/>
            <w:bookmarkStart w:id="72" w:name="__Fieldmark__227_2980587612"/>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2980587612"/>
            <w:bookmarkStart w:id="74" w:name="__Fieldmark__228_2980587612"/>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2980587612"/>
            <w:bookmarkStart w:id="76" w:name="__Fieldmark__229_2980587612"/>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2980587612"/>
            <w:bookmarkStart w:id="78" w:name="__Fieldmark__230_2980587612"/>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2980587612"/>
            <w:bookmarkStart w:id="80" w:name="__Fieldmark__231_2980587612"/>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2980587612"/>
            <w:bookmarkStart w:id="82" w:name="__Fieldmark__232_2980587612"/>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2980587612"/>
            <w:bookmarkStart w:id="84" w:name="__Fieldmark__237_2980587612"/>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2980587612"/>
            <w:bookmarkStart w:id="86" w:name="__Fieldmark__238_298058761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5">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6"/>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2980587612"/>
            <w:bookmarkStart w:id="88" w:name="__Fieldmark__240_2980587612"/>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2980587612"/>
            <w:bookmarkStart w:id="90" w:name="__Fieldmark__241_2980587612"/>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2980587612"/>
            <w:bookmarkStart w:id="92" w:name="__Fieldmark__242_2980587612"/>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2980587612"/>
            <w:bookmarkStart w:id="94" w:name="__Fieldmark__243_2980587612"/>
            <w:bookmarkEnd w:id="94"/>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2_12.10.2015_FTullo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2_12.10.2015_FTullo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2_12.10.2015_FTullo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2_12.10.2015_FTullo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2_12.10.2015_FTullo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admin@millfield.lancs.sch.uk" TargetMode="External"/><Relationship Id="rId14" Type="http://schemas.openxmlformats.org/officeDocument/2006/relationships/footer" Target="footer7.xml"/><Relationship Id="rId15" Type="http://schemas.openxmlformats.org/officeDocument/2006/relationships/hyperlink" Target="mailto:data.protection@lancashire.gov.uk" TargetMode="Externa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14:00Z</dcterms:created>
  <dc:creator>John MacMillan</dc:creator>
  <dc:description/>
  <cp:keywords/>
  <dc:language>en-US</dc:language>
  <cp:lastModifiedBy>HallJ</cp:lastModifiedBy>
  <cp:lastPrinted>2011-01-19T15:10:00Z</cp:lastPrinted>
  <dcterms:modified xsi:type="dcterms:W3CDTF">2019-11-06T13:09:00Z</dcterms:modified>
  <cp:revision>3</cp:revision>
  <dc:subject>Education &amp; Cultural Directorate</dc:subject>
  <dc:title>Application Form</dc:title>
</cp:coreProperties>
</file>