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1/UPS3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75266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ec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experience of teaching within the primary phas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cellent teacher with a proven track recor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I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vide a stimulating well organised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 range of positive behaviour strategies to effectively promote outstanding behaviour for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rm and maintain excellent relationships with all stakeholder group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and willingness to participate in school activities including running and supporting extra-curricular activities and school relate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CPD activ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be involved in coaching/mentoring/supporting colleag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 Taylo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3/04/2021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8:00Z</dcterms:created>
  <dc:creator>EGillibrand001</dc:creator>
  <dc:description/>
  <cp:keywords/>
  <dc:language>en-US</dc:language>
  <cp:lastModifiedBy>Taylor, Maria</cp:lastModifiedBy>
  <dcterms:modified xsi:type="dcterms:W3CDTF">2021-04-23T16:38:00Z</dcterms:modified>
  <cp:revision>2</cp:revision>
  <dc:subject/>
  <dc:title>Lancashire County Council</dc:title>
</cp:coreProperties>
</file>