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1940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0" r="-4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pointment for the Post of: Upper Key Stage Two Classteach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OB DESCRIP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AIN PURPOSE OF THE JOB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carry out the professional duties of a teacher in accordance with the latest School Teachers’ Pay and Conditions Document and the school’s policies under the direction of the Head Teacher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meet the expected standard of a qualified teacher as outlined in the Professional Standards for teach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KEY RESPONSIBILITIES AND TASKS – PLANNING AND TEACHING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te to whole school planning and the development of the school curriculum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lan challenging and exciting learning tasks based on clear objectives with purposeful learning outcomes, following agreed themes for a mixed Year 5/6 clas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nsure pupils engage with their learning and pupils’ expectations and achievements are high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et pupils clear targets for improvement that build on prior attainment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nsure that all groups of pupils have their learning needs met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nsure teaching is clear, effectively communicated and lessons are appropriately structured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valuate and reflect on practice critically to improve effectivenes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develop independent learners with good learning attitudes and behaviour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nsure the effective and efficient deployment of classroom support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develop opportunities for learning outside of the classroom and involving parents in their children’s educat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KEY RESPONSIBILITIES AND TASKS – CLASSROOM MANAGEMENT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maintain a well organised environment that reflects the learning taking place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maintain good discipline in accordance with the school’s behaviour policy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te the general well-being of pupils and ensure that social and emotional aspects of learning are effective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provide good pastoral support for pupil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NITORING, ASSESSMENT, RECORDING AND REPORTING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To mark and monitor pupils’ work following the school’s marking policy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Assess, track and record pupils’ progress in line with the school’s polic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pupil results and test scores are entered appropriately onto the school’s data base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reporting policies and procedures are followed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manage, monitor and evaluate achievement, teaching and learning, and the behaviour and safety of the pupil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achers are expected to participate positively in meetings and take personal responsibility for their own professional development. 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This job description can be amended at anytime following discussion between the Head Teacher and the member of staff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1:00Z</dcterms:created>
  <dc:creator>head</dc:creator>
  <dc:description/>
  <cp:keywords/>
  <dc:language>en-US</dc:language>
  <cp:lastModifiedBy>Mrs S McGrath</cp:lastModifiedBy>
  <cp:lastPrinted>2014-05-14T16:33:00Z</cp:lastPrinted>
  <dcterms:modified xsi:type="dcterms:W3CDTF">2021-04-23T12:42:00Z</dcterms:modified>
  <cp:revision>3</cp:revision>
  <dc:subject/>
  <dc:title> </dc:title>
</cp:coreProperties>
</file>