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581868802"/>
            <w:bookmarkStart w:id="1" w:name="__Fieldmark__3_3581868802"/>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581868802"/>
            <w:bookmarkStart w:id="3" w:name="__Fieldmark__4_3581868802"/>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581868802"/>
            <w:bookmarkStart w:id="5" w:name="__Fieldmark__6_3581868802"/>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581868802"/>
            <w:bookmarkStart w:id="7" w:name="__Fieldmark__7_3581868802"/>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581868802"/>
            <w:bookmarkStart w:id="9" w:name="__Fieldmark__8_3581868802"/>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581868802"/>
            <w:bookmarkStart w:id="11" w:name="__Fieldmark__9_3581868802"/>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581868802"/>
            <w:bookmarkStart w:id="13" w:name="__Fieldmark__10_3581868802"/>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581868802"/>
            <w:bookmarkStart w:id="15" w:name="__Fieldmark__11_3581868802"/>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581868802"/>
            <w:bookmarkStart w:id="17" w:name="__Fieldmark__12_3581868802"/>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581868802"/>
            <w:bookmarkStart w:id="19" w:name="__Fieldmark__14_3581868802"/>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581868802"/>
            <w:bookmarkStart w:id="21" w:name="__Fieldmark__16_3581868802"/>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581868802"/>
            <w:bookmarkStart w:id="23" w:name="__Fieldmark__17_3581868802"/>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581868802"/>
            <w:bookmarkStart w:id="25" w:name="__Fieldmark__18_3581868802"/>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581868802"/>
            <w:bookmarkStart w:id="27" w:name="__Fieldmark__21_3581868802"/>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581868802"/>
            <w:bookmarkStart w:id="29" w:name="__Fieldmark__23_3581868802"/>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581868802"/>
            <w:bookmarkStart w:id="31" w:name="__Fieldmark__24_3581868802"/>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581868802"/>
            <w:bookmarkStart w:id="33" w:name="__Fieldmark__26_3581868802"/>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581868802"/>
            <w:bookmarkStart w:id="35" w:name="__Fieldmark__27_3581868802"/>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581868802"/>
            <w:bookmarkStart w:id="37" w:name="__Fieldmark__28_3581868802"/>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581868802"/>
            <w:bookmarkStart w:id="39" w:name="__Fieldmark__29_3581868802"/>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581868802"/>
            <w:bookmarkStart w:id="41" w:name="__Fieldmark__30_3581868802"/>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581868802"/>
            <w:bookmarkStart w:id="43" w:name="__Fieldmark__31_3581868802"/>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581868802"/>
            <w:bookmarkStart w:id="45" w:name="__Fieldmark__32_3581868802"/>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581868802"/>
            <w:bookmarkStart w:id="47" w:name="__Fieldmark__33_3581868802"/>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581868802"/>
            <w:bookmarkStart w:id="49" w:name="__Fieldmark__34_3581868802"/>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581868802"/>
            <w:bookmarkStart w:id="51" w:name="__Fieldmark__35_3581868802"/>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581868802"/>
            <w:bookmarkStart w:id="53" w:name="__Fieldmark__36_3581868802"/>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highlight w:val="green"/>
                <w:lang w:val="en-GB" w:eastAsia="en-US"/>
              </w:rPr>
            </w:r>
            <w:r>
              <w:rPr>
                <w:highlight w:val="green"/>
                <w:lang w:val="en-GB" w:eastAsia="en-US"/>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 xml:space="preserve">[INSERT APPLICABLE PARTIES] </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ET OUT THE PURPOSE OF SHARING THE DATA EG. RETURN OR AUDIT ETC]</w:t>
            </w:r>
            <w:r>
              <w:rPr>
                <w:highlight w:val="green"/>
                <w:lang w:val="en-GB" w:eastAsia="en-US"/>
              </w:rPr>
            </w:r>
            <w:r>
              <w:rPr>
                <w:highlight w:val="green"/>
                <w:lang w:val="en-GB" w:eastAsia="en-US"/>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SERT NAME OF DIOCESE, RELIGIOUS ORDER WHERE APPLICABLE OR OTHER RELEVANT THIRD PARTY]</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SERT NAME OF SCHOOL/ACADEMY TRUST COMPANY]</w:t>
            </w:r>
            <w:r>
              <w:rPr>
                <w:highlight w:val="green"/>
                <w:lang w:val="en-GB" w:eastAsia="en-US"/>
              </w:rPr>
            </w:r>
            <w:r>
              <w:rPr>
                <w:highlight w:val="green"/>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ENTER EMAIL ADDRESS]</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SERT WEBSITE ADDRESS OF THE SCHOOL/ACADEMY TRUST COMPANY]</w:t>
            </w:r>
            <w:r>
              <w:rPr>
                <w:highlight w:val="green"/>
                <w:lang w:val="en-GB" w:eastAsia="en-US"/>
              </w:rPr>
            </w:r>
            <w:r>
              <w:rPr>
                <w:highlight w:val="green"/>
                <w:lang w:val="en-GB" w:eastAsia="en-US"/>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ACADEMY TRUST COMPANY]</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INSERT HOW CONSENT CAN BE WITHDRAWN]</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581868802"/>
            <w:bookmarkStart w:id="55" w:name="__Fieldmark__47_3581868802"/>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FULL NAME OF SCHOOL/ACADEMY TRUST COMPANY]</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581868802"/>
            <w:bookmarkStart w:id="57" w:name="__Fieldmark__49_3581868802"/>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LIST THE PARTIES MENTIONED AT PARA 3]</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581868802"/>
            <w:bookmarkStart w:id="59" w:name="__Fieldmark__51_3581868802"/>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2:00Z</dcterms:created>
  <dc:creator>Cassandra Hurley</dc:creator>
  <dc:description/>
  <cp:keywords/>
  <dc:language>en-US</dc:language>
  <cp:lastModifiedBy>Robert Rushworth</cp:lastModifiedBy>
  <dcterms:modified xsi:type="dcterms:W3CDTF">2018-05-25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