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drawing>
          <wp:inline distT="0" distB="0" distL="0" distR="0">
            <wp:extent cx="56261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PERSON SPECIF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Class Teach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Brindle St James’ CE Primary Schoo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080"/>
        <w:gridCol w:w="1947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(based on the job descrip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esirable (D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o be identified by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(AF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ferences (R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Observation (O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Applic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ully completed application for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Well considered and relevant supporting lett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Professional references should provide a strong level of support for skills, knowledge and attributes referred to below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Training and Qualifica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QT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egre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ignificant experience of teaching Year 3 &amp; Year 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erience of teaching mixed-age group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erience of working with a teaching assistant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Experience of working with and engaging parents and the wider communit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Professional Knowledge and Understan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Pupils’ educational development at Key Stage 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Knowledge and understanding of the National Curriculum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ffective teaching and learning strategies to meet the needs of all pupi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pplication of ICT to teaching and learning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Skills and Attribut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Enthusiastic, with a high level of motivation and initiativ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Good communication and interpersonal skil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reative and effective teaching and learning skil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bility to use a range of effective behaviour management strategi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daptability to changing circumstances and new idea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ted to the education of the whole chil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bility to provide a stimulating, encouraging and secure learning environment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Understanding of the role of assessment, record keeping and tracking pupil progres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Values creativity in raising pupil attainment and self estee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/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Personal Attribut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elf motivate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Well-organis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Flexible, good humoured and approachabl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High expectations of self and other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bility to work as part of a team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I/R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Other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safeguarding and protecting the welfare of children and young peopl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equality and diversit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health and safety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regular attendance at work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Commitment to life and work of the school including after school activiti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u w:val="single"/>
                <w:lang w:val="en-GB"/>
              </w:rPr>
              <w:t>Church Connec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n-GB"/>
              </w:rPr>
              <w:t>Commitment to the development of the Christian Ethos of the school and its pupil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n active member of a church in membership of Churches Together in England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AF/R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0:00Z</dcterms:created>
  <dc:creator>Cath Ingram</dc:creator>
  <dc:description/>
  <cp:keywords/>
  <dc:language>en-US</dc:language>
  <cp:lastModifiedBy>9030, head</cp:lastModifiedBy>
  <cp:lastPrinted>2010-11-01T16:03:00Z</cp:lastPrinted>
  <dcterms:modified xsi:type="dcterms:W3CDTF">2021-04-13T10:00:00Z</dcterms:modified>
  <cp:revision>2</cp:revision>
  <dc:subject/>
  <dc:title>PERSON SPECIFICATION</dc:title>
</cp:coreProperties>
</file>