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636067543"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963060761"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242" w:hRule="atLeast"/>
          <w:cantSplit w:val="true"/>
        </w:trPr>
        <w:tc>
          <w:tcPr>
            <w:tcW w:w="10908" w:type="dxa"/>
            <w:tcBorders>
              <w:top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20"/>
                <w:szCs w:val="20"/>
              </w:rPr>
              <w:t>Application for Appointment to the post of:  Classteacher at St Stephen’s CE VA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1098"/>
        <w:gridCol w:w="1100"/>
        <w:gridCol w:w="970"/>
        <w:gridCol w:w="690"/>
        <w:gridCol w:w="849"/>
        <w:gridCol w:w="801"/>
        <w:gridCol w:w="4230"/>
        <w:gridCol w:w="1091"/>
        <w:gridCol w:w="79"/>
      </w:tblGrid>
      <w:tr>
        <w:trPr/>
        <w:tc>
          <w:tcPr>
            <w:tcW w:w="5508" w:type="dxa"/>
            <w:gridSpan w:val="6"/>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gridSpan w:val="3"/>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9"/>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gridSpan w:val="6"/>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gridSpan w:val="3"/>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9"/>
            <w:tcBorders>
              <w:left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6"/>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gridSpan w:val="2"/>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993"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3576364332"/>
            <w:bookmarkStart w:id="1" w:name="__Fieldmark__4_3576364332"/>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3576364332"/>
            <w:bookmarkStart w:id="3" w:name="__Fieldmark__5_3576364332"/>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3576364332"/>
            <w:bookmarkStart w:id="5" w:name="__Fieldmark__6_3576364332"/>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3576364332"/>
            <w:bookmarkStart w:id="7" w:name="__Fieldmark__7_3576364332"/>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3576364332"/>
            <w:bookmarkStart w:id="9" w:name="__Fieldmark__8_3576364332"/>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3576364332"/>
            <w:bookmarkStart w:id="11" w:name="__Fieldmark__9_3576364332"/>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3576364332"/>
            <w:bookmarkStart w:id="13" w:name="__Fieldmark__10_3576364332"/>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3576364332"/>
            <w:bookmarkStart w:id="15" w:name="__Fieldmark__11_3576364332"/>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3576364332"/>
            <w:bookmarkStart w:id="17" w:name="__Fieldmark__12_3576364332"/>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3576364332"/>
            <w:bookmarkStart w:id="19" w:name="__Fieldmark__13_3576364332"/>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3576364332"/>
            <w:bookmarkStart w:id="21" w:name="__Fieldmark__14_3576364332"/>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3576364332"/>
            <w:bookmarkStart w:id="23" w:name="__Fieldmark__15_3576364332"/>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3576364332"/>
            <w:bookmarkStart w:id="25" w:name="__Fieldmark__16_3576364332"/>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3576364332"/>
            <w:bookmarkStart w:id="27" w:name="__Fieldmark__17_3576364332"/>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3576364332"/>
            <w:bookmarkStart w:id="29" w:name="__Fieldmark__18_3576364332"/>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3576364332"/>
            <w:bookmarkStart w:id="31" w:name="__Fieldmark__19_3576364332"/>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3:00Z</dcterms:created>
  <dc:creator>manager</dc:creator>
  <dc:description/>
  <cp:keywords/>
  <dc:language>en-US</dc:language>
  <cp:lastModifiedBy>12034, head</cp:lastModifiedBy>
  <dcterms:modified xsi:type="dcterms:W3CDTF">2021-04-22T14:03: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FDE582B8F1A45BECFEC3FF38ADE8B</vt:lpwstr>
  </property>
</Properties>
</file>