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520150155"/>
            <w:bookmarkStart w:id="1" w:name="__Fieldmark__2_3520150155"/>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520150155"/>
            <w:bookmarkStart w:id="3" w:name="__Fieldmark__3_3520150155"/>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520150155"/>
            <w:bookmarkStart w:id="5" w:name="__Fieldmark__4_3520150155"/>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520150155"/>
            <w:bookmarkStart w:id="7" w:name="__Fieldmark__37_3520150155"/>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520150155"/>
            <w:bookmarkStart w:id="9" w:name="__Fieldmark__38_352015015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520150155"/>
            <w:bookmarkStart w:id="11" w:name="__Fieldmark__45_3520150155"/>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520150155"/>
            <w:bookmarkStart w:id="13" w:name="__Fieldmark__46_352015015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520150155"/>
            <w:bookmarkStart w:id="15" w:name="__Fieldmark__47_3520150155"/>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520150155"/>
            <w:bookmarkStart w:id="17" w:name="__Fieldmark__48_3520150155"/>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520150155"/>
            <w:bookmarkStart w:id="19" w:name="__Fieldmark__49_352015015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520150155"/>
            <w:bookmarkStart w:id="21" w:name="__Fieldmark__156_352015015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520150155"/>
            <w:bookmarkStart w:id="23" w:name="__Fieldmark__157_352015015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3520150155"/>
                  <w:bookmarkStart w:id="27" w:name="__Fieldmark__263_3520150155"/>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3520150155"/>
            <w:bookmarkStart w:id="29" w:name="__Fieldmark__266_3520150155"/>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3520150155"/>
            <w:bookmarkStart w:id="31" w:name="__Fieldmark__267_3520150155"/>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3520150155"/>
            <w:bookmarkStart w:id="33" w:name="__Fieldmark__272_3520150155"/>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3520150155"/>
            <w:bookmarkStart w:id="35" w:name="__Fieldmark__273_3520150155"/>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3520150155"/>
            <w:bookmarkStart w:id="37" w:name="__Fieldmark__275_3520150155"/>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3520150155"/>
            <w:bookmarkStart w:id="39" w:name="__Fieldmark__276_3520150155"/>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iCs/>
                <w:lang w:val="en-GB"/>
              </w:rPr>
              <w:t>If 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iCs/>
                <w:lang w:val="en-GB"/>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p>
          <w:p>
            <w:pPr>
              <w:pStyle w:val="Normal"/>
              <w:spacing w:lineRule="auto" w:line="240" w:before="0" w:after="0"/>
              <w:jc w:val="both"/>
              <w:rPr>
                <w:iCs/>
                <w:lang w:val="en-GB"/>
              </w:rPr>
            </w:pPr>
            <w:r>
              <w:rPr>
                <w:iCs/>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St Mary's Catholic Primary School.  We are a Voluntary Aided school </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Diocese of Lancaster</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Mrs J Broadley</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bursar@st-marys-morecambe.lancs.sch.uk</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contacting the Chair of Governors via the school offic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3520150155"/>
            <w:bookmarkStart w:id="41" w:name="__Fieldmark__282_3520150155"/>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3520150155"/>
            <w:bookmarkStart w:id="43" w:name="__Fieldmark__283_3520150155"/>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3520150155"/>
            <w:bookmarkStart w:id="45" w:name="__Fieldmark__284_3520150155"/>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3520150155"/>
            <w:bookmarkStart w:id="47" w:name="__Fieldmark__285_3520150155"/>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3520150155"/>
            <w:bookmarkStart w:id="49" w:name="__Fieldmark__286_3520150155"/>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3520150155"/>
            <w:bookmarkStart w:id="51" w:name="__Fieldmark__287_3520150155"/>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glish</w:t>
            </w:r>
            <w:r>
              <w:rPr>
                <w:highlight w:val="green"/>
              </w:rPr>
            </w:r>
            <w:r>
              <w:rPr>
                <w:highlight w:val="green"/>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December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3:00Z</dcterms:created>
  <dc:creator>Cassandra Hurley</dc:creator>
  <dc:description/>
  <cp:keywords/>
  <dc:language>en-US</dc:language>
  <cp:lastModifiedBy>Peter Harrison</cp:lastModifiedBy>
  <cp:lastPrinted>2016-01-28T15:14:00Z</cp:lastPrinted>
  <dcterms:modified xsi:type="dcterms:W3CDTF">2019-03-13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