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"/>
        <w:ind w:left="364" w:hanging="0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768350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69"/>
        <w:ind w:left="4276" w:hanging="3964"/>
        <w:jc w:val="center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>COPPULL PARISH CHURCH OF ENGLAND PRIMARY SCHOOL</w:t>
      </w:r>
    </w:p>
    <w:p>
      <w:pPr>
        <w:pStyle w:val="Normal"/>
        <w:spacing w:lineRule="auto" w:line="249" w:before="0" w:after="69"/>
        <w:ind w:left="4276" w:hanging="3964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APPOINTMENT of a KS2 </w:t>
      </w:r>
      <w:r>
        <w:rPr>
          <w:rFonts w:cs="Calibri" w:ascii="Calibri" w:hAnsi="Calibri"/>
          <w:b/>
          <w:szCs w:val="24"/>
        </w:rPr>
        <w:t>CLASS TEACHER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"This school is committed to safeguarding and promoting the welfare of children and young people and expects all staff and volunteers to share this commitment."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2"/>
        </w:rPr>
        <w:t>Note:</w:t>
      </w:r>
      <w:r>
        <w:rPr>
          <w:i/>
          <w:sz w:val="20"/>
          <w:szCs w:val="22"/>
        </w:rPr>
        <w:t xml:space="preserve"> Candidates failing to meet any of the essential criteria will automatically be exclude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[A]</w:t>
        <w:tab/>
        <w:t>Training and Qualific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Qualified Teacher St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Degree (or equival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Active member of a church in membership of Churches Together in Engla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</w:tbl>
    <w:p>
      <w:pPr>
        <w:pStyle w:val="Normal"/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b/>
          <w:sz w:val="20"/>
        </w:rPr>
        <w:t>[B]</w:t>
        <w:tab/>
        <w:t>Professional Knowledge, Understanding and Skill</w:t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BodyText2"/>
        <w:rPr>
          <w:i/>
          <w:i/>
        </w:rPr>
      </w:pPr>
      <w:r>
        <w:rPr>
          <w:i/>
        </w:rPr>
        <w:t>Applicants should be able to demonstrate good knowledge and understanding of the following areas relevant to the post:</w:t>
      </w:r>
    </w:p>
    <w:p>
      <w:pPr>
        <w:pStyle w:val="BodyText2"/>
        <w:rPr>
          <w:i/>
          <w:i/>
        </w:rPr>
      </w:pPr>
      <w:r>
        <w:rPr>
          <w:i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1253"/>
      </w:tblGrid>
      <w:tr>
        <w:trPr>
          <w:trHeight w:val="297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/ Desirable</w:t>
            </w:r>
          </w:p>
        </w:tc>
      </w:tr>
      <w:tr>
        <w:trPr>
          <w:trHeight w:val="254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sz w:val="20"/>
              </w:rPr>
              <w:t>Knowledge and understanding of the KS2 curriculum and pupils’ educational develop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54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Curriculum and Assessment, including Assessment for Learni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54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Effective teaching and learning strategies and their impact on pupil progres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54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Effective behaviour management strategi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54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Working effectively as part of a tea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59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Knowledge  and understanding of how to meet the varying needs of childr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54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Knowledge and understanding of SEN principles and procedur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54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Knowledge and experience of leading a subjec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54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Knowledge and experience of leading Art/D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>
          <w:trHeight w:val="254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Willingness to lead Collective Worship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>
          <w:trHeight w:val="254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Values involvement of parents and has confidence to engage with parent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[C]</w:t>
        <w:tab/>
        <w:t>Personal Skills and Attribu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i/>
          <w:i/>
        </w:rPr>
      </w:pPr>
      <w:r>
        <w:rPr>
          <w:i/>
        </w:rPr>
        <w:t>Applicants should be able to provide evidence that they have the necessary qualities and attributes required by the post.  These qualities may be demonstrated in a letter of application; however, it is more likely that they will be more fully assessable during the interview process and from the references.  Applicants should be able to show knowledge of: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/ Desirabl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Strategic thinking and securing succ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Professionalism – high expectations and standar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itment to safeguarding and protecting the welfare of children and young peo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Effective communication with parents, carers and other stakehol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Commitment to extra-curricular and extended school activiti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Commitment to continuing professional develop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191" w:right="107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CEMETHPERS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7:00Z</dcterms:created>
  <dc:creator>Bolton-le-Sands Primary School</dc:creator>
  <dc:description/>
  <cp:keywords/>
  <dc:language>en-US</dc:language>
  <cp:lastModifiedBy>Mrs Bird</cp:lastModifiedBy>
  <cp:lastPrinted>2017-03-09T15:10:00Z</cp:lastPrinted>
  <dcterms:modified xsi:type="dcterms:W3CDTF">2021-04-15T11:37:00Z</dcterms:modified>
  <cp:revision>2</cp:revision>
  <dc:subject/>
  <dc:title>APPOINTMENT OF HEADTEACHER/DEPUTY HEADTEACHER</dc:title>
</cp:coreProperties>
</file>