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37397151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47118944"/>
            <w:bookmarkStart w:id="1" w:name="__Fieldmark__10_44711894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47118944"/>
            <w:bookmarkStart w:id="3" w:name="__Fieldmark__11_44711894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47118944"/>
            <w:bookmarkStart w:id="5" w:name="__Fieldmark__12_44711894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47118944"/>
            <w:bookmarkStart w:id="7" w:name="__Fieldmark__16_44711894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47118944"/>
            <w:bookmarkStart w:id="9" w:name="__Fieldmark__18_44711894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47118944"/>
            <w:bookmarkStart w:id="11" w:name="__Fieldmark__19_44711894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47118944"/>
            <w:bookmarkStart w:id="13" w:name="__Fieldmark__20_44711894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47118944"/>
            <w:bookmarkStart w:id="15" w:name="__Fieldmark__23_44711894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47118944"/>
            <w:bookmarkStart w:id="17" w:name="__Fieldmark__24_44711894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47118944"/>
            <w:bookmarkStart w:id="19" w:name="__Fieldmark__27_44711894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47118944"/>
            <w:bookmarkStart w:id="21" w:name="__Fieldmark__28_44711894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47118944"/>
            <w:bookmarkStart w:id="31" w:name="__Fieldmark__179_447118944"/>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47118944"/>
            <w:bookmarkStart w:id="33" w:name="__Fieldmark__180_447118944"/>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447118944"/>
            <w:bookmarkStart w:id="35" w:name="__Fieldmark__183_447118944"/>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447118944"/>
            <w:bookmarkStart w:id="37" w:name="__Fieldmark__184_447118944"/>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447118944"/>
            <w:bookmarkStart w:id="42" w:name="__Fieldmark__211_447118944"/>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447118944"/>
            <w:bookmarkStart w:id="44" w:name="__Fieldmark__212_447118944"/>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447118944"/>
            <w:bookmarkStart w:id="46" w:name="__Fieldmark__213_44711894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447118944"/>
            <w:bookmarkStart w:id="48" w:name="__Fieldmark__214_44711894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447118944"/>
            <w:bookmarkStart w:id="50" w:name="__Fieldmark__215_44711894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447118944"/>
            <w:bookmarkStart w:id="52" w:name="__Fieldmark__217_44711894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447118944"/>
            <w:bookmarkStart w:id="54" w:name="__Fieldmark__218_44711894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447118944"/>
            <w:bookmarkStart w:id="56" w:name="__Fieldmark__219_44711894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447118944"/>
            <w:bookmarkStart w:id="58" w:name="__Fieldmark__220_447118944"/>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447118944"/>
            <w:bookmarkStart w:id="60" w:name="__Fieldmark__221_447118944"/>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447118944"/>
            <w:bookmarkStart w:id="62" w:name="__Fieldmark__222_447118944"/>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447118944"/>
            <w:bookmarkStart w:id="64" w:name="__Fieldmark__223_447118944"/>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447118944"/>
            <w:bookmarkStart w:id="66" w:name="__Fieldmark__224_447118944"/>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47118944"/>
            <w:bookmarkStart w:id="68" w:name="__Fieldmark__226_44711894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447118944"/>
            <w:bookmarkStart w:id="70" w:name="__Fieldmark__229_44711894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447118944"/>
            <w:bookmarkStart w:id="72" w:name="__Fieldmark__230_447118944"/>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447118944"/>
            <w:bookmarkStart w:id="74" w:name="__Fieldmark__231_447118944"/>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447118944"/>
            <w:bookmarkStart w:id="76" w:name="__Fieldmark__233_447118944"/>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447118944"/>
            <w:bookmarkStart w:id="78" w:name="__Fieldmark__234_447118944"/>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447118944"/>
            <w:bookmarkStart w:id="80" w:name="__Fieldmark__235_447118944"/>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447118944"/>
            <w:bookmarkStart w:id="82" w:name="__Fieldmark__236_447118944"/>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447118944"/>
            <w:bookmarkStart w:id="84" w:name="__Fieldmark__237_447118944"/>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447118944"/>
            <w:bookmarkStart w:id="86" w:name="__Fieldmark__238_44711894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447118944"/>
            <w:bookmarkStart w:id="88" w:name="__Fieldmark__239_447118944"/>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447118944"/>
            <w:bookmarkStart w:id="90" w:name="__Fieldmark__244_447118944"/>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447118944"/>
            <w:bookmarkStart w:id="92" w:name="__Fieldmark__245_447118944"/>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447118944"/>
            <w:bookmarkStart w:id="94" w:name="__Fieldmark__247_447118944"/>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447118944"/>
            <w:bookmarkStart w:id="96" w:name="__Fieldmark__248_447118944"/>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447118944"/>
            <w:bookmarkStart w:id="98" w:name="__Fieldmark__249_447118944"/>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447118944"/>
            <w:bookmarkStart w:id="100" w:name="__Fieldmark__250_447118944"/>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6:00Z</dcterms:created>
  <dc:creator>John MacMillan</dc:creator>
  <dc:description/>
  <dc:language>en-US</dc:language>
  <cp:lastModifiedBy>user</cp:lastModifiedBy>
  <cp:lastPrinted>2011-01-19T15:10:00Z</cp:lastPrinted>
  <dcterms:modified xsi:type="dcterms:W3CDTF">2021-04-14T10:46:00Z</dcterms:modified>
  <cp:revision>2</cp:revision>
  <dc:subject>Education &amp; Cultural Directorate</dc:subject>
  <dc:title>Application Form</dc:title>
</cp:coreProperties>
</file>