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-323850</wp:posOffset>
            </wp:positionV>
            <wp:extent cx="9239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  <w:u w:val="single"/>
        </w:rPr>
        <w:t>St. Joseph’s Catholic Primary Schoo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Appointment of temporary KS2 teacher to cover maternity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Note: </w:t>
      </w:r>
      <w:r>
        <w:rPr>
          <w:rFonts w:cs="Arial" w:ascii="Calibri" w:hAnsi="Calibri"/>
          <w:i/>
          <w:sz w:val="22"/>
          <w:szCs w:val="22"/>
        </w:rPr>
        <w:t>candidates failing to meet any of the essential criteria will automatically be excluded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PERSON APPOINTED WILL BE SYMPATHETIC TO THE CORE VALUES OF A CATHOLIC SCHOO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05"/>
        <w:gridCol w:w="1705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quireme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 (D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 be identified b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tion Form(AF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tter (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view  (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ence (R)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Training and Qualific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05"/>
        <w:gridCol w:w="1705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g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tholic Certificate of Religious Studi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mary Specialis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cent participation in relevant professional developmen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</w:tr>
    </w:tbl>
    <w:p>
      <w:pPr>
        <w:pStyle w:val="Normal"/>
        <w:ind w:left="75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aching Experienc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692"/>
        <w:gridCol w:w="1693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in a primary scho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in KS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teach good lessons and demonstrate that your pupils make good prog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/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sional Knowledge and Understanding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pplicants should be able to demonstrate good knowledge and understanding of the following areas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7"/>
        <w:gridCol w:w="12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KS2 Curricul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/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principles of effective teaching and assessmen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/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to develop good behaviour for learning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/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aching of reading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/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ldren’s social and emotional develop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/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distinctive nature of the Catholic Scho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/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Personal Skills and Attributes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pplicants should be able to provide evidence that they have the necessary qualities and attributes required by the post. These qualities may be demonstrated in a letter of application; however, it is more likely that they will be more fully assessable during the interview process and from referees. Applicants should be able to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7"/>
        <w:gridCol w:w="12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as part of a tea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ild and maintain effective relationship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oritise, plan and organi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nstrate personal enthusiasm and commitment to achieving high standard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ct as a role model for pupils and other staff by setting high personal and professional standard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ek advice and support when necess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/R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7"/>
        <w:gridCol w:w="12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ommitment to safeguarding and protecting the welfare of young peopl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ommitment to equality and diversity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ommitment to health and safety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ommitment to attendance at work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nstration of commitment to the role having visited the school prior to intervie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/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plication Form and Lett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37"/>
        <w:gridCol w:w="12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ters should be clear, concise and address the criteria identified in the person specification. They should be no longer than 2 A4 sides (font size 11 or 12) An additional sheet containing details of relevant training and/or personal study undertaken in the last 2 years may be included in addition to your letter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3:00Z</dcterms:created>
  <dc:creator>Janet</dc:creator>
  <dc:description/>
  <cp:keywords/>
  <dc:language>en-US</dc:language>
  <cp:lastModifiedBy>J Coupland</cp:lastModifiedBy>
  <cp:lastPrinted>2016-04-21T09:17:00Z</cp:lastPrinted>
  <dcterms:modified xsi:type="dcterms:W3CDTF">2021-04-14T09:43:00Z</dcterms:modified>
  <cp:revision>2</cp:revision>
  <dc:subject/>
  <dc:title>The Blessed Sacrament Catholic Primary School</dc:title>
</cp:coreProperties>
</file>