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EDLAR-WITH-WESHAM CHURCH OF ENGLAND PRIMARY SCHOOL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 OF CLASS TEACHER                DATE OF APPOINTMENT: 01/09/20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[A]</w:t>
        <w:tab/>
        <w:t>Faith Commit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134"/>
        <w:gridCol w:w="113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c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sing Christ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involvement in a church in membership of Churches Together in England, The Evangelical Alliance or North West Partner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ngness to support and contribute to the Christian ethos and distinctiveness of the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B]</w:t>
        <w:tab/>
        <w:t>Qualif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teacher statu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[C] Professional Develop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recent, appropriate professional development for the role of primary teach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D] Experience and knowledge of teach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 proven track record of effective teach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/Ref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cessful teaching and proven track record in teaching English and maths in particul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ent experience of teaching within Key Stage Two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successful leadership of a subject are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ble to identify and meet the needs of all learners and to adapt teaching accordingl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/Ref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 good understanding of and commitment to inclus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with another area of middle leadership responsibilit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cessful subject leadershi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[E] Professional Attribu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183"/>
        <w:gridCol w:w="1207"/>
        <w:gridCol w:w="977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ve a thorough knowledge of the National Curriculum and the ability to deliver a broad, balanced and exciting curriculu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/Int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Ability to create a high quality academic learning environment balanced with the need for enjoyable learning experienc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/Int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a clear understanding of and commitment to Assessment for Learn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/Int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Thorough understanding and ability to use formative and summative assessment to inform teach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/Int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learning processes and successful teaching method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/Int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Demonstrate a clear rationale for behaviour management and a proven track record of the effective implementation of a range of behaviour management strategies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/Int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ploy support staff effectively within the classroom environme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/Int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unicate effectively with parents with regards to pupils’ attainment and progress and well be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/Int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igh level of subject knowledge in maths and English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/Int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itment to contribute to the wider life of the school including the leading of extra-curricular activiti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/Int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ow a good commitment to sustained attendance at wor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f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ow a positive commitment to further professional developme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itment to ensuring that all pupils in your care are safe from harm/knowledge of safeguarding issu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/ Int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ow tolerance of and respect for the rights of other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/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[F] Personal Qualiti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272"/>
        <w:gridCol w:w="1207"/>
        <w:gridCol w:w="1317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aring and considerate attitude towards pupils, which values each child’s potential and recognises each child as an individu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/Ref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pproachable, person centred and able to work as part of a team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/Ref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 high level of personal motivation and enthusias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/Ref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ise, plan and organise themselves and oth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/Ref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interpersonal skill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/Ref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ware of own strengths and areas for development and listen to, and reflect constructively and act upon as appropriate, feedback from oth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/Ref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 capacity for sustained hard work with energy and vigou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/Ref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le and good humoure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/R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G]</w:t>
        <w:tab/>
        <w:t>Confidential References and Repor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color w:val="000000"/>
                <w:sz w:val="22"/>
                <w:szCs w:val="22"/>
              </w:rPr>
              <w:t>A positive and supportive faith reference from the priest/minister where the applicant regularly worship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 recommendation from all referees, including current headteach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[H]</w:t>
        <w:tab/>
        <w:t>Application Form and Supporting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rm must be fully completed and legible.  The supporting statement should be clear, concise and related to the specific p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4"/>
      <w:gridCol w:w="4352"/>
    </w:tblGrid>
    <w:tr>
      <w:trPr/>
      <w:tc>
        <w:tcPr>
          <w:tcW w:w="46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rPr>
              <w:b/>
              <w:b/>
              <w:color w:val="4F81BD"/>
              <w:sz w:val="32"/>
              <w:szCs w:val="32"/>
            </w:rPr>
          </w:pPr>
          <w:r>
            <w:rPr>
              <w:rFonts w:eastAsia="Arial" w:cs="Arial"/>
            </w:rPr>
            <w:t xml:space="preserve">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35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28"/>
      <w:szCs w:val="20"/>
    </w:rPr>
  </w:style>
  <w:style w:type="character" w:styleId="StyleHeading3Char">
    <w:name w:val="Style Heading 3 Char"/>
    <w:qFormat/>
    <w:rPr>
      <w:rFonts w:eastAsia="Times New Roman" w:cs="Times New Roman"/>
      <w:b/>
      <w:bCs/>
      <w:sz w:val="28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">
    <w:name w:val="Style Heading 3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Times New Roman"/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6:15:00Z</dcterms:created>
  <dc:creator>jphythian001</dc:creator>
  <dc:description/>
  <cp:keywords/>
  <dc:language>en-US</dc:language>
  <cp:lastModifiedBy>G Allen</cp:lastModifiedBy>
  <cp:lastPrinted>2021-02-08T11:35:00Z</cp:lastPrinted>
  <dcterms:modified xsi:type="dcterms:W3CDTF">2021-04-14T06:42:00Z</dcterms:modified>
  <cp:revision>4</cp:revision>
  <dc:subject/>
  <dc:title/>
</cp:coreProperties>
</file>