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The Rose School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u w:val="single"/>
        </w:rPr>
      </w:pPr>
      <w:r>
        <w:rPr>
          <w:rFonts w:cs="Arial" w:ascii="Century Gothic" w:hAnsi="Century Gothic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u w:val="single"/>
        </w:rPr>
        <w:t>NURTURE TEACHER</w:t>
      </w:r>
      <w:r>
        <w:rPr>
          <w:rFonts w:cs="Arial" w:ascii="Century Gothic" w:hAnsi="Century Gothic"/>
          <w:sz w:val="22"/>
          <w:u w:val="single"/>
        </w:rPr>
        <w:t xml:space="preserve">:  Person Specification </w:t>
      </w:r>
    </w:p>
    <w:p>
      <w:pPr>
        <w:pStyle w:val="Normal"/>
        <w:jc w:val="both"/>
        <w:rPr>
          <w:rFonts w:ascii="Century Gothic" w:hAnsi="Century Gothic" w:cs="Arial"/>
          <w:sz w:val="22"/>
          <w:u w:val="single"/>
        </w:rPr>
      </w:pPr>
      <w:r>
        <w:rPr>
          <w:rFonts w:cs="Arial" w:ascii="Century Gothic" w:hAnsi="Century Gothic"/>
          <w:sz w:val="22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Training &amp; Qualif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ssential or Desir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videnc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Qualified Teacher Sta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De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Qualifications in S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vidence of continuing professional development related to SEN and challenging behaviou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vidence of regular and appropriate professional develo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xperience of Teach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ssential or Desir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videnc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Teaching in KS2 and/or KS3/KS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xperience of teaching children with SE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 xml:space="preserve">Experience of using academic and other data to evaluate and demonstrate  progres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Professional Knowledge &amp; Understan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ssential or Desir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videnc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Pupils’ educational develo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Management of support staff/resour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Curriculum Planning and Asses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ffective teaching and learning strateg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School improvement strategies/target set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pplication of ICT to teaching and lear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ffective liaison with multi-agency part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Knowledge/awareness of local and national policies, priorities and statutory framewor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Personal Skills and Attribu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ssential or Desir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videnc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bility to motivate child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Communication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Inter-personal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Time management skills and prioritisation of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Commitment, enthusiasm and integr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Personal &amp; Professional Resil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bility to promote team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Child-friendly and approach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bility to engage adults, including parents, to support children’s e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Belief in the ethos of specialist provision for SE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/I/R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Application Form and Let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ssential or Desir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videnc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 xml:space="preserve">The Form should be fully completed and free from error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The letter should be clear and concise and related to the specific post. (aim for 2 x A4 sheets maximu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References should provide a strong level of support for the relevant professional and personal abilities referred to abov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Positive recommendation from current emplo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</w:rPr>
              <w:t>Exemplary health and attendance rec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R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>NB:</w:t>
        <w:tab/>
        <w:t xml:space="preserve">If you are called for interview please note that you will be required to present to the interview panel </w:t>
      </w:r>
      <w:r>
        <w:rPr>
          <w:rFonts w:cs="Arial" w:ascii="Century Gothic" w:hAnsi="Century Gothic"/>
          <w:b/>
          <w:sz w:val="22"/>
        </w:rPr>
        <w:t>two copies of a passport size photograph</w:t>
      </w:r>
      <w:r>
        <w:rPr>
          <w:rFonts w:cs="Arial" w:ascii="Century Gothic" w:hAnsi="Century Gothic"/>
          <w:sz w:val="22"/>
        </w:rPr>
        <w:t xml:space="preserve"> of yourself.  This is part of the Disclosure of Criminal Background and Identification procedure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 copy of the identification evidence documents which are acceptable for checks to be made is included in the pack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The Rose School 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Greenock Street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Burnley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BB11 4DT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Century Gothic" w:hAnsi="Century Gothic"/>
            <w:b/>
            <w:sz w:val="22"/>
          </w:rPr>
          <w:t>http://theroseschoolburnley.co.uk/</w:t>
        </w:r>
      </w:hyperlink>
      <w:r>
        <w:rPr>
          <w:rFonts w:cs="Arial" w:ascii="Century Gothic" w:hAnsi="Century Gothic"/>
          <w:b/>
          <w:sz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roseschoolburnley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6:00Z</dcterms:created>
  <dc:creator>Cribden House</dc:creator>
  <dc:description/>
  <cp:keywords/>
  <dc:language>en-US</dc:language>
  <cp:lastModifiedBy>Clare Chamberlain</cp:lastModifiedBy>
  <cp:lastPrinted>2021-03-26T07:55:00Z</cp:lastPrinted>
  <dcterms:modified xsi:type="dcterms:W3CDTF">2021-04-13T08:56:00Z</dcterms:modified>
  <cp:revision>2</cp:revision>
  <dc:subject/>
  <dc:title>Cribden House School</dc:title>
</cp:coreProperties>
</file>