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95746569"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337492777"/>
            <w:bookmarkStart w:id="1" w:name="__Fieldmark__10_333749277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337492777"/>
            <w:bookmarkStart w:id="3" w:name="__Fieldmark__11_3337492777"/>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337492777"/>
            <w:bookmarkStart w:id="5" w:name="__Fieldmark__12_333749277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337492777"/>
            <w:bookmarkStart w:id="7" w:name="__Fieldmark__16_333749277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337492777"/>
            <w:bookmarkStart w:id="9" w:name="__Fieldmark__18_3337492777"/>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337492777"/>
            <w:bookmarkStart w:id="11" w:name="__Fieldmark__19_333749277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337492777"/>
            <w:bookmarkStart w:id="13" w:name="__Fieldmark__20_333749277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337492777"/>
            <w:bookmarkStart w:id="15" w:name="__Fieldmark__23_333749277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337492777"/>
            <w:bookmarkStart w:id="17" w:name="__Fieldmark__24_3337492777"/>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337492777"/>
            <w:bookmarkStart w:id="19" w:name="__Fieldmark__27_333749277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337492777"/>
            <w:bookmarkStart w:id="21" w:name="__Fieldmark__28_3337492777"/>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337492777"/>
            <w:bookmarkStart w:id="31" w:name="__Fieldmark__179_3337492777"/>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337492777"/>
            <w:bookmarkStart w:id="33" w:name="__Fieldmark__180_3337492777"/>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3337492777"/>
            <w:bookmarkStart w:id="35" w:name="__Fieldmark__183_3337492777"/>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3337492777"/>
            <w:bookmarkStart w:id="37" w:name="__Fieldmark__184_3337492777"/>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3337492777"/>
            <w:bookmarkStart w:id="42" w:name="__Fieldmark__211_3337492777"/>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3337492777"/>
            <w:bookmarkStart w:id="44" w:name="__Fieldmark__212_3337492777"/>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3337492777"/>
            <w:bookmarkStart w:id="46" w:name="__Fieldmark__213_333749277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3337492777"/>
            <w:bookmarkStart w:id="48" w:name="__Fieldmark__214_333749277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3337492777"/>
            <w:bookmarkStart w:id="50" w:name="__Fieldmark__215_333749277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3337492777"/>
            <w:bookmarkStart w:id="52" w:name="__Fieldmark__217_333749277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3337492777"/>
            <w:bookmarkStart w:id="54" w:name="__Fieldmark__218_3337492777"/>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3337492777"/>
            <w:bookmarkStart w:id="56" w:name="__Fieldmark__219_3337492777"/>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3337492777"/>
            <w:bookmarkStart w:id="58" w:name="__Fieldmark__220_3337492777"/>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3337492777"/>
            <w:bookmarkStart w:id="60" w:name="__Fieldmark__221_3337492777"/>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3337492777"/>
            <w:bookmarkStart w:id="62" w:name="__Fieldmark__222_3337492777"/>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3337492777"/>
            <w:bookmarkStart w:id="64" w:name="__Fieldmark__223_3337492777"/>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3337492777"/>
            <w:bookmarkStart w:id="66" w:name="__Fieldmark__224_3337492777"/>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337492777"/>
            <w:bookmarkStart w:id="68" w:name="__Fieldmark__226_333749277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3337492777"/>
            <w:bookmarkStart w:id="70" w:name="__Fieldmark__229_3337492777"/>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3337492777"/>
            <w:bookmarkStart w:id="72" w:name="__Fieldmark__230_3337492777"/>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3337492777"/>
            <w:bookmarkStart w:id="74" w:name="__Fieldmark__231_3337492777"/>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3337492777"/>
            <w:bookmarkStart w:id="76" w:name="__Fieldmark__233_3337492777"/>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3337492777"/>
            <w:bookmarkStart w:id="78" w:name="__Fieldmark__234_3337492777"/>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3337492777"/>
            <w:bookmarkStart w:id="80" w:name="__Fieldmark__235_3337492777"/>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3337492777"/>
            <w:bookmarkStart w:id="82" w:name="__Fieldmark__236_3337492777"/>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3337492777"/>
            <w:bookmarkStart w:id="84" w:name="__Fieldmark__237_3337492777"/>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3337492777"/>
            <w:bookmarkStart w:id="86" w:name="__Fieldmark__238_333749277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3337492777"/>
            <w:bookmarkStart w:id="88" w:name="__Fieldmark__239_3337492777"/>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3337492777"/>
            <w:bookmarkStart w:id="90" w:name="__Fieldmark__244_3337492777"/>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3337492777"/>
            <w:bookmarkStart w:id="92" w:name="__Fieldmark__245_3337492777"/>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3337492777"/>
            <w:bookmarkStart w:id="94" w:name="__Fieldmark__247_3337492777"/>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3337492777"/>
            <w:bookmarkStart w:id="96" w:name="__Fieldmark__248_3337492777"/>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3337492777"/>
            <w:bookmarkStart w:id="98" w:name="__Fieldmark__249_3337492777"/>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3337492777"/>
            <w:bookmarkStart w:id="100" w:name="__Fieldmark__250_3337492777"/>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1:00Z</dcterms:created>
  <dc:creator>John MacMillan</dc:creator>
  <dc:description/>
  <cp:keywords/>
  <dc:language>en-US</dc:language>
  <cp:lastModifiedBy>Anne McKernan</cp:lastModifiedBy>
  <cp:lastPrinted>2011-01-19T15:10:00Z</cp:lastPrinted>
  <dcterms:modified xsi:type="dcterms:W3CDTF">2020-01-29T09:11:00Z</dcterms:modified>
  <cp:revision>2</cp:revision>
  <dc:subject>Education &amp; Cultural Directorate</dc:subject>
  <dc:title>Application Form</dc:title>
</cp:coreProperties>
</file>