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lang w:val="en-US" w:eastAsia="en-US"/>
              </w:rPr>
            </w:pPr>
            <w:r>
              <w:rPr>
                <w:lang w:val="en-US" w:eastAsia="en-US"/>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7625" cy="4762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4835"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4835"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lang w:val="en-US" w:eastAsia="en-US"/>
        </w:rPr>
        <w:drawing>
          <wp:inline distT="0" distB="0" distL="0" distR="0">
            <wp:extent cx="226885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6885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4835"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4835"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243603808"/>
            <w:bookmarkStart w:id="1" w:name="__Fieldmark__12_224360380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243603808"/>
            <w:bookmarkStart w:id="3" w:name="__Fieldmark__13_224360380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243603808"/>
            <w:bookmarkStart w:id="5" w:name="__Fieldmark__14_224360380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243603808"/>
            <w:bookmarkStart w:id="8" w:name="__Fieldmark__18_224360380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243603808"/>
            <w:bookmarkStart w:id="10" w:name="__Fieldmark__19_224360380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2243603808"/>
            <w:bookmarkStart w:id="14" w:name="__Fieldmark__59_2243603808"/>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243603808"/>
            <w:bookmarkStart w:id="16" w:name="__Fieldmark__60_2243603808"/>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2243603808"/>
            <w:bookmarkStart w:id="18" w:name="__Fieldmark__63_2243603808"/>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2243603808"/>
            <w:bookmarkStart w:id="20" w:name="__Fieldmark__64_2243603808"/>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2243603808"/>
            <w:bookmarkStart w:id="22" w:name="__Fieldmark__65_2243603808"/>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243603808"/>
            <w:bookmarkStart w:id="24" w:name="__Fieldmark__66_2243603808"/>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243603808"/>
            <w:bookmarkStart w:id="26" w:name="__Fieldmark__67_2243603808"/>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head@bacup-st-saviours.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2243603808"/>
            <w:bookmarkStart w:id="35" w:name="__Fieldmark__93_2243603808"/>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2243603808"/>
            <w:bookmarkStart w:id="37" w:name="__Fieldmark__94_2243603808"/>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2243603808"/>
            <w:bookmarkStart w:id="39" w:name="__Fieldmark__95_224360380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2243603808"/>
            <w:bookmarkStart w:id="41" w:name="__Fieldmark__96_224360380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2243603808"/>
            <w:bookmarkStart w:id="43" w:name="__Fieldmark__97_224360380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2243603808"/>
            <w:bookmarkStart w:id="45" w:name="__Fieldmark__99_224360380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2243603808"/>
            <w:bookmarkStart w:id="47" w:name="__Fieldmark__100_2243603808"/>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2243603808"/>
            <w:bookmarkStart w:id="49" w:name="__Fieldmark__101_2243603808"/>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2243603808"/>
            <w:bookmarkStart w:id="51" w:name="__Fieldmark__102_2243603808"/>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2243603808"/>
            <w:bookmarkStart w:id="53" w:name="__Fieldmark__103_2243603808"/>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243603808"/>
            <w:bookmarkStart w:id="55" w:name="__Fieldmark__104_2243603808"/>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2243603808"/>
            <w:bookmarkStart w:id="57" w:name="__Fieldmark__105_2243603808"/>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2243603808"/>
            <w:bookmarkStart w:id="59" w:name="__Fieldmark__106_2243603808"/>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243603808"/>
            <w:bookmarkStart w:id="61" w:name="__Fieldmark__108_224360380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2243603808"/>
            <w:bookmarkStart w:id="63" w:name="__Fieldmark__111_2243603808"/>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2243603808"/>
            <w:bookmarkStart w:id="65" w:name="__Fieldmark__112_2243603808"/>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2243603808"/>
            <w:bookmarkStart w:id="67" w:name="__Fieldmark__113_2243603808"/>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2243603808"/>
            <w:bookmarkStart w:id="69" w:name="__Fieldmark__115_2243603808"/>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2243603808"/>
            <w:bookmarkStart w:id="71" w:name="__Fieldmark__116_2243603808"/>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2243603808"/>
            <w:bookmarkStart w:id="73" w:name="__Fieldmark__117_2243603808"/>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2243603808"/>
            <w:bookmarkStart w:id="75" w:name="__Fieldmark__118_2243603808"/>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2243603808"/>
            <w:bookmarkStart w:id="77" w:name="__Fieldmark__119_2243603808"/>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243603808"/>
            <w:bookmarkStart w:id="79" w:name="__Fieldmark__120_224360380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243603808"/>
            <w:bookmarkStart w:id="81" w:name="__Fieldmark__121_2243603808"/>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2243603808"/>
            <w:bookmarkStart w:id="83" w:name="__Fieldmark__126_2243603808"/>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2243603808"/>
            <w:bookmarkStart w:id="85" w:name="__Fieldmark__127_2243603808"/>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2243603808"/>
            <w:bookmarkStart w:id="87" w:name="__Fieldmark__129_2243603808"/>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2243603808"/>
            <w:bookmarkStart w:id="89" w:name="__Fieldmark__130_2243603808"/>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2243603808"/>
            <w:bookmarkStart w:id="91" w:name="__Fieldmark__131_2243603808"/>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2243603808"/>
            <w:bookmarkStart w:id="93" w:name="__Fieldmark__132_2243603808"/>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6:00Z</dcterms:created>
  <dc:creator>John MacMillan</dc:creator>
  <dc:description/>
  <cp:keywords/>
  <dc:language>en-US</dc:language>
  <cp:lastModifiedBy>head, head</cp:lastModifiedBy>
  <cp:lastPrinted>2007-05-25T11:04:00Z</cp:lastPrinted>
  <dcterms:modified xsi:type="dcterms:W3CDTF">2021-04-07T10:16:00Z</dcterms:modified>
  <cp:revision>2</cp:revision>
  <dc:subject>Environment Directorate</dc:subject>
  <dc:title>Application Form</dc:title>
</cp:coreProperties>
</file>