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654339542"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791161652"/>
            <w:bookmarkStart w:id="1" w:name="__Fieldmark__10_379116165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791161652"/>
            <w:bookmarkStart w:id="3" w:name="__Fieldmark__11_379116165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791161652"/>
            <w:bookmarkStart w:id="5" w:name="__Fieldmark__12_379116165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791161652"/>
            <w:bookmarkStart w:id="7" w:name="__Fieldmark__16_379116165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791161652"/>
            <w:bookmarkStart w:id="9" w:name="__Fieldmark__18_379116165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791161652"/>
            <w:bookmarkStart w:id="11" w:name="__Fieldmark__19_379116165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791161652"/>
            <w:bookmarkStart w:id="13" w:name="__Fieldmark__20_379116165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791161652"/>
            <w:bookmarkStart w:id="15" w:name="__Fieldmark__23_379116165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791161652"/>
            <w:bookmarkStart w:id="17" w:name="__Fieldmark__24_379116165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791161652"/>
            <w:bookmarkStart w:id="19" w:name="__Fieldmark__27_379116165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791161652"/>
            <w:bookmarkStart w:id="21" w:name="__Fieldmark__28_379116165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3791161652"/>
            <w:bookmarkStart w:id="25" w:name="__Fieldmark__172_3791161652"/>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3791161652"/>
            <w:bookmarkStart w:id="27" w:name="__Fieldmark__173_3791161652"/>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3791161652"/>
            <w:bookmarkStart w:id="29" w:name="__Fieldmark__176_3791161652"/>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3791161652"/>
            <w:bookmarkStart w:id="31" w:name="__Fieldmark__177_3791161652"/>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r>
    </w:p>
    <w:p>
      <w:pPr>
        <w:pStyle w:val="Normal"/>
        <w:tabs>
          <w:tab w:val="clear" w:pos="720"/>
          <w:tab w:val="left" w:pos="1985" w:leader="none"/>
        </w:tabs>
        <w:spacing w:before="240" w:after="0"/>
        <w:ind w:left="113" w:hanging="0"/>
        <w:rPr>
          <w:sz w:val="20"/>
          <w:lang w:val="fr-FR"/>
        </w:rPr>
      </w:pPr>
      <w:r>
        <w:rPr>
          <w:sz w:val="20"/>
          <w:lang w:val="fr-FR"/>
        </w:rPr>
      </w:r>
    </w:p>
    <w:p>
      <w:pPr>
        <w:pStyle w:val="Normal"/>
        <w:jc w:val="center"/>
        <w:rPr>
          <w:b/>
          <w:b/>
          <w:i/>
          <w:i/>
        </w:rPr>
      </w:pPr>
      <w:r>
        <w:rPr>
          <w:b/>
          <w:i/>
        </w:rPr>
        <w:t xml:space="preserve">This school is committed to safeguarding the welfare of children and young people and expects all staff and volunteers to share this commitment. </w:t>
      </w:r>
    </w:p>
    <w:p>
      <w:pPr>
        <w:pStyle w:val="Normal"/>
        <w:tabs>
          <w:tab w:val="clear" w:pos="720"/>
          <w:tab w:val="left" w:pos="1985" w:leader="none"/>
        </w:tabs>
        <w:spacing w:before="240" w:after="0"/>
        <w:ind w:left="113" w:hanging="0"/>
        <w:rPr>
          <w:b/>
          <w:b/>
          <w:i/>
          <w:i/>
          <w:sz w:val="20"/>
        </w:rPr>
      </w:pPr>
      <w:r>
        <w:rPr>
          <w:b/>
          <w:i/>
          <w:sz w:val="20"/>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3791161652"/>
            <w:bookmarkStart w:id="36" w:name="__Fieldmark__204_3791161652"/>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3791161652"/>
            <w:bookmarkStart w:id="38" w:name="__Fieldmark__205_379116165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3791161652"/>
            <w:bookmarkStart w:id="40" w:name="__Fieldmark__206_3791161652"/>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3791161652"/>
            <w:bookmarkStart w:id="42" w:name="__Fieldmark__207_379116165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3791161652"/>
            <w:bookmarkStart w:id="44" w:name="__Fieldmark__208_379116165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3791161652"/>
            <w:bookmarkStart w:id="46" w:name="__Fieldmark__210_379116165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3791161652"/>
            <w:bookmarkStart w:id="48" w:name="__Fieldmark__211_379116165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3791161652"/>
            <w:bookmarkStart w:id="50" w:name="__Fieldmark__212_379116165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3791161652"/>
            <w:bookmarkStart w:id="52" w:name="__Fieldmark__213_3791161652"/>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3791161652"/>
            <w:bookmarkStart w:id="54" w:name="__Fieldmark__214_3791161652"/>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3791161652"/>
            <w:bookmarkStart w:id="56" w:name="__Fieldmark__215_3791161652"/>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3791161652"/>
            <w:bookmarkStart w:id="58" w:name="__Fieldmark__216_3791161652"/>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3791161652"/>
            <w:bookmarkStart w:id="60" w:name="__Fieldmark__217_3791161652"/>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3791161652"/>
            <w:bookmarkStart w:id="62" w:name="__Fieldmark__219_3791161652"/>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791161652"/>
            <w:bookmarkStart w:id="64" w:name="__Fieldmark__222_379116165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3791161652"/>
            <w:bookmarkStart w:id="66" w:name="__Fieldmark__223_379116165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3791161652"/>
            <w:bookmarkStart w:id="68" w:name="__Fieldmark__224_3791161652"/>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3791161652"/>
            <w:bookmarkStart w:id="70" w:name="__Fieldmark__226_3791161652"/>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3791161652"/>
            <w:bookmarkStart w:id="72" w:name="__Fieldmark__227_3791161652"/>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3791161652"/>
            <w:bookmarkStart w:id="74" w:name="__Fieldmark__228_3791161652"/>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3791161652"/>
            <w:bookmarkStart w:id="76" w:name="__Fieldmark__229_3791161652"/>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3791161652"/>
            <w:bookmarkStart w:id="78" w:name="__Fieldmark__230_3791161652"/>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3791161652"/>
            <w:bookmarkStart w:id="80" w:name="__Fieldmark__231_3791161652"/>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3791161652"/>
            <w:bookmarkStart w:id="82" w:name="__Fieldmark__232_3791161652"/>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3791161652"/>
            <w:bookmarkStart w:id="84" w:name="__Fieldmark__237_3791161652"/>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3791161652"/>
            <w:bookmarkStart w:id="86" w:name="__Fieldmark__238_379116165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14">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3791161652"/>
            <w:bookmarkStart w:id="88" w:name="__Fieldmark__240_3791161652"/>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3791161652"/>
            <w:bookmarkStart w:id="90" w:name="__Fieldmark__241_3791161652"/>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3791161652"/>
            <w:bookmarkStart w:id="92" w:name="__Fieldmark__242_3791161652"/>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3791161652"/>
            <w:bookmarkStart w:id="94" w:name="__Fieldmark__243_3791161652"/>
            <w:bookmarkEnd w:id="94"/>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data.protection@lancashire.gov.uk"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55:00Z</dcterms:created>
  <dc:creator>John MacMillan</dc:creator>
  <dc:description/>
  <cp:keywords/>
  <dc:language>en-US</dc:language>
  <cp:lastModifiedBy>olcc</cp:lastModifiedBy>
  <cp:lastPrinted>2011-01-19T15:10:00Z</cp:lastPrinted>
  <dcterms:modified xsi:type="dcterms:W3CDTF">2018-06-18T08:19:00Z</dcterms:modified>
  <cp:revision>6</cp:revision>
  <dc:subject>Education &amp; Cultural Directorate</dc:subject>
  <dc:title>Application Form</dc:title>
</cp:coreProperties>
</file>