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  <w:tab w:val="left" w:pos="5245" w:leader="none"/>
        </w:tabs>
        <w:rPr>
          <w:b/>
          <w:b/>
        </w:rPr>
      </w:pPr>
      <w:r>
        <w:rPr>
          <w:b/>
        </w:rPr>
        <w:t>Teacher – Acorns Primary School</w:t>
      </w:r>
    </w:p>
    <w:p>
      <w:pPr>
        <w:pStyle w:val="Normal"/>
        <w:tabs>
          <w:tab w:val="clear" w:pos="720"/>
          <w:tab w:val="left" w:pos="2552" w:leader="none"/>
          <w:tab w:val="left" w:pos="5245" w:leader="none"/>
        </w:tabs>
        <w:rPr/>
      </w:pPr>
      <w:r>
        <w:rPr>
          <w:b/>
        </w:rPr>
        <w:t>Person Specification Form</w:t>
      </w:r>
    </w:p>
    <w:p>
      <w:pPr>
        <w:pStyle w:val="Normal"/>
        <w:tabs>
          <w:tab w:val="clear" w:pos="720"/>
          <w:tab w:val="left" w:pos="2552" w:leader="none"/>
          <w:tab w:val="left" w:pos="5245" w:leader="none"/>
        </w:tabs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311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rsonal Attributes require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>
                <w:b/>
              </w:rPr>
              <w:t>(on the basis of the Job Descrip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ssential (E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sirable (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 be identified by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eg application form, interview, reference etc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Relevant degre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  <w:t>A/I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QTS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SEN Experienc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Successful primary teaching experien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  <w:t>A/I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  <w:t>A/I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  <w:t>A/I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Experience/Knowledge/skills/abilitie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</w:rPr>
              <w:t>The ability to demonstrate a high standard of classroom practice, managerial, interpersonal and organisational skills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le to demonstrate high levels of skill in the use of ICT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 clear vision of the education of pupils with special needs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le to demonstrate outstanding skills in the area of differentiated planni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</w:rPr>
              <w:t>Able to show experiences of managing resources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Recent in-service training in a relevant field of education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  <w:t>A/I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  <w:t>A/I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  <w:t>A/I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  <w:t>A/I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  <w:t>A/I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  <w:t>A/I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l skills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Have a high level of communication and interpersonal skills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</w:rPr>
              <w:t>Have an ability to enthuse, inspire and motivate pupils and colleagues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Be willing to undergo further personal/professional development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Have an excellent sense of humour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Be enthusiastic, self-motivated and hard worki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Develop the school role in the community and be committed to taking part in all extra-curricular activities, including extended school activities and school residential trips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  <w:t>A/I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  <w:t>A/I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  <w:t>A/I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  <w:t>A/I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  <w:t>A/I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  <w:t>A/I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720" w:top="96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5"/>
    </w:tblGrid>
    <w:tr>
      <w:trPr/>
      <w:tc>
        <w:tcPr>
          <w:tcW w:w="10195" w:type="dxa"/>
          <w:tcBorders/>
        </w:tcPr>
        <w:p>
          <w:pPr>
            <w:pStyle w:val="Normal"/>
            <w:tabs>
              <w:tab w:val="clear" w:pos="720"/>
              <w:tab w:val="left" w:pos="2552" w:leader="none"/>
              <w:tab w:val="left" w:pos="5245" w:leader="none"/>
            </w:tabs>
            <w:rPr>
              <w:b/>
              <w:b/>
              <w:sz w:val="28"/>
            </w:rPr>
          </w:pPr>
          <w:r>
            <w:rPr/>
            <w:drawing>
              <wp:inline distT="0" distB="0" distL="0" distR="0">
                <wp:extent cx="6369050" cy="943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1" r="-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PS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52:00Z</dcterms:created>
  <dc:creator>Education</dc:creator>
  <dc:description/>
  <cp:keywords/>
  <dc:language>en-US</dc:language>
  <cp:lastModifiedBy>Bullen, Ian</cp:lastModifiedBy>
  <cp:lastPrinted>2010-03-24T11:11:00Z</cp:lastPrinted>
  <dcterms:modified xsi:type="dcterms:W3CDTF">2021-03-30T14:52:00Z</dcterms:modified>
  <cp:revision>2</cp:revision>
  <dc:subject/>
  <dc:title>LANCASHIRE COUNTY COUNCIL</dc:title>
</cp:coreProperties>
</file>