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28385185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39703806"/>
            <w:bookmarkStart w:id="1" w:name="__Fieldmark__10_413970380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39703806"/>
            <w:bookmarkStart w:id="3" w:name="__Fieldmark__11_413970380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39703806"/>
            <w:bookmarkStart w:id="5" w:name="__Fieldmark__12_413970380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39703806"/>
            <w:bookmarkStart w:id="7" w:name="__Fieldmark__16_413970380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39703806"/>
            <w:bookmarkStart w:id="9" w:name="__Fieldmark__18_413970380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39703806"/>
            <w:bookmarkStart w:id="11" w:name="__Fieldmark__19_413970380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39703806"/>
            <w:bookmarkStart w:id="13" w:name="__Fieldmark__20_413970380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39703806"/>
            <w:bookmarkStart w:id="15" w:name="__Fieldmark__23_413970380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39703806"/>
            <w:bookmarkStart w:id="17" w:name="__Fieldmark__24_413970380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39703806"/>
            <w:bookmarkStart w:id="19" w:name="__Fieldmark__27_413970380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39703806"/>
            <w:bookmarkStart w:id="21" w:name="__Fieldmark__28_413970380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139703806"/>
            <w:bookmarkStart w:id="31" w:name="__Fieldmark__179_4139703806"/>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139703806"/>
            <w:bookmarkStart w:id="33" w:name="__Fieldmark__180_4139703806"/>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139703806"/>
            <w:bookmarkStart w:id="35" w:name="__Fieldmark__183_4139703806"/>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139703806"/>
            <w:bookmarkStart w:id="37" w:name="__Fieldmark__184_4139703806"/>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139703806"/>
            <w:bookmarkStart w:id="42" w:name="__Fieldmark__211_4139703806"/>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139703806"/>
            <w:bookmarkStart w:id="44" w:name="__Fieldmark__212_4139703806"/>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139703806"/>
            <w:bookmarkStart w:id="46" w:name="__Fieldmark__213_413970380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139703806"/>
            <w:bookmarkStart w:id="48" w:name="__Fieldmark__214_413970380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139703806"/>
            <w:bookmarkStart w:id="50" w:name="__Fieldmark__215_413970380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139703806"/>
            <w:bookmarkStart w:id="52" w:name="__Fieldmark__217_413970380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139703806"/>
            <w:bookmarkStart w:id="54" w:name="__Fieldmark__218_413970380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139703806"/>
            <w:bookmarkStart w:id="56" w:name="__Fieldmark__219_413970380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139703806"/>
            <w:bookmarkStart w:id="58" w:name="__Fieldmark__220_4139703806"/>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139703806"/>
            <w:bookmarkStart w:id="60" w:name="__Fieldmark__221_4139703806"/>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139703806"/>
            <w:bookmarkStart w:id="62" w:name="__Fieldmark__222_413970380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139703806"/>
            <w:bookmarkStart w:id="64" w:name="__Fieldmark__223_4139703806"/>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139703806"/>
            <w:bookmarkStart w:id="66" w:name="__Fieldmark__224_4139703806"/>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139703806"/>
            <w:bookmarkStart w:id="68" w:name="__Fieldmark__226_413970380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139703806"/>
            <w:bookmarkStart w:id="70" w:name="__Fieldmark__229_4139703806"/>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139703806"/>
            <w:bookmarkStart w:id="72" w:name="__Fieldmark__230_4139703806"/>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139703806"/>
            <w:bookmarkStart w:id="74" w:name="__Fieldmark__231_4139703806"/>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139703806"/>
            <w:bookmarkStart w:id="76" w:name="__Fieldmark__233_4139703806"/>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139703806"/>
            <w:bookmarkStart w:id="78" w:name="__Fieldmark__234_4139703806"/>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139703806"/>
            <w:bookmarkStart w:id="80" w:name="__Fieldmark__235_413970380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139703806"/>
            <w:bookmarkStart w:id="82" w:name="__Fieldmark__236_4139703806"/>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139703806"/>
            <w:bookmarkStart w:id="84" w:name="__Fieldmark__237_4139703806"/>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139703806"/>
            <w:bookmarkStart w:id="86" w:name="__Fieldmark__238_413970380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139703806"/>
            <w:bookmarkStart w:id="88" w:name="__Fieldmark__239_4139703806"/>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139703806"/>
            <w:bookmarkStart w:id="90" w:name="__Fieldmark__244_4139703806"/>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139703806"/>
            <w:bookmarkStart w:id="92" w:name="__Fieldmark__245_4139703806"/>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139703806"/>
            <w:bookmarkStart w:id="94" w:name="__Fieldmark__247_4139703806"/>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139703806"/>
            <w:bookmarkStart w:id="96" w:name="__Fieldmark__248_4139703806"/>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139703806"/>
            <w:bookmarkStart w:id="98" w:name="__Fieldmark__249_4139703806"/>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139703806"/>
            <w:bookmarkStart w:id="100" w:name="__Fieldmark__250_4139703806"/>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3:00Z</dcterms:created>
  <dc:creator>John MacMillan</dc:creator>
  <dc:description/>
  <cp:keywords/>
  <dc:language>en-US</dc:language>
  <cp:lastModifiedBy>Bullen, Ian</cp:lastModifiedBy>
  <cp:lastPrinted>2011-01-19T15:10:00Z</cp:lastPrinted>
  <dcterms:modified xsi:type="dcterms:W3CDTF">2021-03-30T14:53:00Z</dcterms:modified>
  <cp:revision>2</cp:revision>
  <dc:subject>Education &amp; Cultural Directorate</dc:subject>
  <dc:title>Application Form</dc:title>
</cp:coreProperties>
</file>