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933300801"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311765731"/>
            <w:bookmarkStart w:id="1" w:name="__Fieldmark__10_331176573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311765731"/>
            <w:bookmarkStart w:id="3" w:name="__Fieldmark__11_331176573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311765731"/>
            <w:bookmarkStart w:id="5" w:name="__Fieldmark__12_331176573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311765731"/>
            <w:bookmarkStart w:id="7" w:name="__Fieldmark__16_331176573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311765731"/>
            <w:bookmarkStart w:id="9" w:name="__Fieldmark__18_331176573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311765731"/>
            <w:bookmarkStart w:id="11" w:name="__Fieldmark__19_331176573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311765731"/>
            <w:bookmarkStart w:id="13" w:name="__Fieldmark__20_331176573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311765731"/>
            <w:bookmarkStart w:id="15" w:name="__Fieldmark__23_331176573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311765731"/>
            <w:bookmarkStart w:id="17" w:name="__Fieldmark__24_331176573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311765731"/>
            <w:bookmarkStart w:id="19" w:name="__Fieldmark__27_331176573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311765731"/>
            <w:bookmarkStart w:id="21" w:name="__Fieldmark__28_331176573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311765731"/>
            <w:bookmarkStart w:id="31" w:name="__Fieldmark__179_3311765731"/>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311765731"/>
            <w:bookmarkStart w:id="33" w:name="__Fieldmark__180_3311765731"/>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3311765731"/>
            <w:bookmarkStart w:id="35" w:name="__Fieldmark__183_3311765731"/>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3311765731"/>
            <w:bookmarkStart w:id="37" w:name="__Fieldmark__184_3311765731"/>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rFonts w:cs="Arial"/>
          <w:sz w:val="18"/>
          <w:szCs w:val="18"/>
        </w:rPr>
      </w:pPr>
      <w:r>
        <w:rPr>
          <w:rFonts w:cs="Arial"/>
          <w:b/>
          <w:sz w:val="18"/>
          <w:szCs w:val="18"/>
        </w:rPr>
        <w:t xml:space="preserve">When you have completed the application form please send to Mrs Worthington at </w:t>
      </w:r>
      <w:hyperlink r:id="rId14">
        <w:r>
          <w:rPr>
            <w:rStyle w:val="InternetLink"/>
            <w:rFonts w:cs="Arial"/>
            <w:b/>
            <w:sz w:val="18"/>
            <w:szCs w:val="18"/>
          </w:rPr>
          <w:t>worthingtong@rhyddings.co.uk</w:t>
        </w:r>
      </w:hyperlink>
      <w:r>
        <w:rPr>
          <w:rFonts w:cs="Arial"/>
          <w:sz w:val="18"/>
          <w:szCs w:val="18"/>
        </w:rPr>
        <w:t xml:space="preserve">, or post to Rhyddings Business and Enterprise School, c/o Hameldon College, Coal Clough Lane, </w:t>
      </w:r>
      <w:r>
        <w:rPr>
          <w:rFonts w:cs="Arial"/>
          <w:color w:val="404040"/>
          <w:sz w:val="18"/>
          <w:szCs w:val="18"/>
          <w:shd w:fill="FFFFFF" w:val="clear"/>
        </w:rPr>
        <w:t>Burnley, Lancashire, BB11 5BT</w:t>
      </w:r>
    </w:p>
    <w:p>
      <w:pPr>
        <w:pStyle w:val="Normal"/>
        <w:tabs>
          <w:tab w:val="clear" w:pos="720"/>
          <w:tab w:val="left" w:pos="4820" w:leader="none"/>
        </w:tabs>
        <w:ind w:left="113" w:hanging="0"/>
        <w:rPr>
          <w:rFonts w:cs="Arial"/>
          <w:sz w:val="18"/>
          <w:szCs w:val="18"/>
        </w:rPr>
      </w:pPr>
      <w:r>
        <w:rPr>
          <w:rFonts w:cs="Arial"/>
          <w:sz w:val="18"/>
          <w:szCs w:val="18"/>
        </w:rPr>
      </w:r>
    </w:p>
    <w:p>
      <w:pPr>
        <w:pStyle w:val="Normal"/>
        <w:spacing w:before="240" w:after="60"/>
        <w:ind w:left="113" w:right="170" w:hanging="0"/>
        <w:jc w:val="both"/>
        <w:rPr>
          <w:sz w:val="24"/>
          <w:szCs w:val="22"/>
        </w:rPr>
      </w:pPr>
      <w:r>
        <w:rPr>
          <w:sz w:val="18"/>
        </w:rPr>
        <w:t xml:space="preserve">If you have not been contacted within 28 days of the closing date, you should assume your application has not been successful. </w:t>
      </w:r>
    </w:p>
    <w:p>
      <w:pPr>
        <w:pStyle w:val="Normal"/>
        <w:spacing w:before="60" w:after="60"/>
        <w:ind w:left="113" w:hanging="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3311765731"/>
            <w:bookmarkStart w:id="42" w:name="__Fieldmark__211_3311765731"/>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3311765731"/>
            <w:bookmarkStart w:id="44" w:name="__Fieldmark__212_3311765731"/>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3311765731"/>
            <w:bookmarkStart w:id="46" w:name="__Fieldmark__213_331176573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3311765731"/>
            <w:bookmarkStart w:id="48" w:name="__Fieldmark__214_331176573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3311765731"/>
            <w:bookmarkStart w:id="50" w:name="__Fieldmark__215_331176573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3311765731"/>
            <w:bookmarkStart w:id="52" w:name="__Fieldmark__217_331176573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3311765731"/>
            <w:bookmarkStart w:id="54" w:name="__Fieldmark__218_3311765731"/>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3311765731"/>
            <w:bookmarkStart w:id="56" w:name="__Fieldmark__219_3311765731"/>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3311765731"/>
            <w:bookmarkStart w:id="58" w:name="__Fieldmark__220_3311765731"/>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3311765731"/>
            <w:bookmarkStart w:id="60" w:name="__Fieldmark__221_3311765731"/>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3311765731"/>
            <w:bookmarkStart w:id="62" w:name="__Fieldmark__222_3311765731"/>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3311765731"/>
            <w:bookmarkStart w:id="64" w:name="__Fieldmark__223_3311765731"/>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3311765731"/>
            <w:bookmarkStart w:id="66" w:name="__Fieldmark__224_3311765731"/>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311765731"/>
            <w:bookmarkStart w:id="68" w:name="__Fieldmark__226_331176573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3311765731"/>
            <w:bookmarkStart w:id="70" w:name="__Fieldmark__229_3311765731"/>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3311765731"/>
            <w:bookmarkStart w:id="72" w:name="__Fieldmark__230_3311765731"/>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3311765731"/>
            <w:bookmarkStart w:id="74" w:name="__Fieldmark__231_3311765731"/>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73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3311765731"/>
            <w:bookmarkStart w:id="76" w:name="__Fieldmark__233_3311765731"/>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3311765731"/>
            <w:bookmarkStart w:id="78" w:name="__Fieldmark__234_3311765731"/>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3311765731"/>
            <w:bookmarkStart w:id="80" w:name="__Fieldmark__235_3311765731"/>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3311765731"/>
            <w:bookmarkStart w:id="82" w:name="__Fieldmark__236_3311765731"/>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3311765731"/>
            <w:bookmarkStart w:id="84" w:name="__Fieldmark__237_3311765731"/>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3311765731"/>
            <w:bookmarkStart w:id="86" w:name="__Fieldmark__238_331176573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3311765731"/>
            <w:bookmarkStart w:id="88" w:name="__Fieldmark__239_3311765731"/>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3311765731"/>
            <w:bookmarkStart w:id="90" w:name="__Fieldmark__244_3311765731"/>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3311765731"/>
            <w:bookmarkStart w:id="92" w:name="__Fieldmark__245_3311765731"/>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5"/>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6"/>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3311765731"/>
            <w:bookmarkStart w:id="94" w:name="__Fieldmark__247_3311765731"/>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3311765731"/>
            <w:bookmarkStart w:id="96" w:name="__Fieldmark__248_3311765731"/>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3311765731"/>
            <w:bookmarkStart w:id="98" w:name="__Fieldmark__249_3311765731"/>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3311765731"/>
            <w:bookmarkStart w:id="100" w:name="__Fieldmark__250_3311765731"/>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worthingtong@rhyddings.co.uk"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43:00Z</dcterms:created>
  <dc:creator>John MacMillan</dc:creator>
  <dc:description/>
  <cp:keywords/>
  <dc:language>en-US</dc:language>
  <cp:lastModifiedBy>Gillian Worthington</cp:lastModifiedBy>
  <cp:lastPrinted>2011-01-19T15:10:00Z</cp:lastPrinted>
  <dcterms:modified xsi:type="dcterms:W3CDTF">2020-01-28T14:58:00Z</dcterms:modified>
  <cp:revision>4</cp:revision>
  <dc:subject>Education &amp; Cultural Directorate</dc:subject>
  <dc:title>Application Form</dc:title>
</cp:coreProperties>
</file>