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4668218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85370181"/>
            <w:bookmarkStart w:id="1" w:name="__Fieldmark__10_26853701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85370181"/>
            <w:bookmarkStart w:id="3" w:name="__Fieldmark__11_268537018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85370181"/>
            <w:bookmarkStart w:id="5" w:name="__Fieldmark__12_26853701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85370181"/>
            <w:bookmarkStart w:id="7" w:name="__Fieldmark__16_268537018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85370181"/>
            <w:bookmarkStart w:id="9" w:name="__Fieldmark__18_268537018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85370181"/>
            <w:bookmarkStart w:id="11" w:name="__Fieldmark__19_268537018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85370181"/>
            <w:bookmarkStart w:id="13" w:name="__Fieldmark__20_268537018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85370181"/>
            <w:bookmarkStart w:id="15" w:name="__Fieldmark__23_268537018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85370181"/>
            <w:bookmarkStart w:id="17" w:name="__Fieldmark__24_268537018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85370181"/>
            <w:bookmarkStart w:id="19" w:name="__Fieldmark__27_268537018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85370181"/>
            <w:bookmarkStart w:id="21" w:name="__Fieldmark__28_268537018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85370181"/>
            <w:bookmarkStart w:id="31" w:name="__Fieldmark__179_268537018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85370181"/>
            <w:bookmarkStart w:id="33" w:name="__Fieldmark__180_268537018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685370181"/>
            <w:bookmarkStart w:id="35" w:name="__Fieldmark__183_268537018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685370181"/>
            <w:bookmarkStart w:id="37" w:name="__Fieldmark__184_268537018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685370181"/>
            <w:bookmarkStart w:id="42" w:name="__Fieldmark__211_268537018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685370181"/>
            <w:bookmarkStart w:id="44" w:name="__Fieldmark__212_268537018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685370181"/>
            <w:bookmarkStart w:id="46" w:name="__Fieldmark__213_268537018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685370181"/>
            <w:bookmarkStart w:id="48" w:name="__Fieldmark__214_268537018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685370181"/>
            <w:bookmarkStart w:id="50" w:name="__Fieldmark__215_268537018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685370181"/>
            <w:bookmarkStart w:id="52" w:name="__Fieldmark__217_268537018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685370181"/>
            <w:bookmarkStart w:id="54" w:name="__Fieldmark__218_268537018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685370181"/>
            <w:bookmarkStart w:id="56" w:name="__Fieldmark__219_268537018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685370181"/>
            <w:bookmarkStart w:id="58" w:name="__Fieldmark__220_268537018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685370181"/>
            <w:bookmarkStart w:id="60" w:name="__Fieldmark__221_268537018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685370181"/>
            <w:bookmarkStart w:id="62" w:name="__Fieldmark__222_268537018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685370181"/>
            <w:bookmarkStart w:id="64" w:name="__Fieldmark__223_268537018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685370181"/>
            <w:bookmarkStart w:id="66" w:name="__Fieldmark__224_268537018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85370181"/>
            <w:bookmarkStart w:id="68" w:name="__Fieldmark__226_268537018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685370181"/>
            <w:bookmarkStart w:id="70" w:name="__Fieldmark__229_268537018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685370181"/>
            <w:bookmarkStart w:id="72" w:name="__Fieldmark__230_268537018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685370181"/>
            <w:bookmarkStart w:id="74" w:name="__Fieldmark__231_268537018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685370181"/>
            <w:bookmarkStart w:id="76" w:name="__Fieldmark__233_268537018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685370181"/>
            <w:bookmarkStart w:id="78" w:name="__Fieldmark__234_268537018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685370181"/>
            <w:bookmarkStart w:id="80" w:name="__Fieldmark__235_268537018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685370181"/>
            <w:bookmarkStart w:id="82" w:name="__Fieldmark__236_268537018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685370181"/>
            <w:bookmarkStart w:id="84" w:name="__Fieldmark__237_268537018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685370181"/>
            <w:bookmarkStart w:id="86" w:name="__Fieldmark__238_268537018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685370181"/>
            <w:bookmarkStart w:id="88" w:name="__Fieldmark__239_268537018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685370181"/>
            <w:bookmarkStart w:id="90" w:name="__Fieldmark__244_268537018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685370181"/>
            <w:bookmarkStart w:id="92" w:name="__Fieldmark__245_268537018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685370181"/>
            <w:bookmarkStart w:id="94" w:name="__Fieldmark__247_268537018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685370181"/>
            <w:bookmarkStart w:id="96" w:name="__Fieldmark__248_268537018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685370181"/>
            <w:bookmarkStart w:id="98" w:name="__Fieldmark__249_268537018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685370181"/>
            <w:bookmarkStart w:id="100" w:name="__Fieldmark__250_268537018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5:00Z</dcterms:created>
  <dc:creator>John MacMillan</dc:creator>
  <dc:description/>
  <cp:keywords/>
  <dc:language>en-US</dc:language>
  <cp:lastModifiedBy>s.bond</cp:lastModifiedBy>
  <cp:lastPrinted>2011-01-19T15:10:00Z</cp:lastPrinted>
  <dcterms:modified xsi:type="dcterms:W3CDTF">2021-03-25T10:35:00Z</dcterms:modified>
  <cp:revision>2</cp:revision>
  <dc:subject>Education &amp; Cultural Directorate</dc:subject>
  <dc:title>Application Form</dc:title>
</cp:coreProperties>
</file>