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146685</wp:posOffset>
            </wp:positionV>
            <wp:extent cx="880110" cy="8724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2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WESTGATE PRIMAR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CHOOL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spacing w:lineRule="auto" w:line="240" w:before="0" w:after="0"/>
        <w:ind w:left="-142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TEACHER</w:t>
      </w:r>
    </w:p>
    <w:p>
      <w:pPr>
        <w:pStyle w:val="Normal"/>
        <w:tabs>
          <w:tab w:val="clear" w:pos="720"/>
          <w:tab w:val="left" w:pos="9320" w:leader="none"/>
        </w:tabs>
        <w:spacing w:lineRule="exact" w:line="20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22"/>
        <w:gridCol w:w="114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 either in the UK or if not in own country combined with a desire to achieve English Q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teacher (minimum of 3 years) or NQ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ght in both KS1 and KS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demonstrate experience of effecting change in teaching, learning or curriculum at whole school lev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demonstrate a proven track record of raising attain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 Knowledge, Understanding, Skills and Competenc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ave a good knowledge of the school curriculum and assessment practic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xcellent classroom practices, including effective behaviour management and teaching strateg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ood interpersonal skills with the ability to build positive and effective relationships with children, colleagues and pare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pen mind to educational initiati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 and knowledge, and the ability to use them to support effective lear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and enjoy engaging parents in order to encourage their close involvement in the education of their childr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a flexible approach to work who enjoys being a good team memb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ave good communication skills both orally and in wri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are expertise, skills and knowledge and ability to encourage others to follow su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actice equal opportunities in all aspects of the role and around the work place in line with poli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993"/>
      <w:pgBorders w:display="allPages" w:offsetFrom="page">
        <w:top w:val="thinThickMediumGap" w:sz="24" w:space="24" w:color="FFC000"/>
        <w:left w:val="thinThickMediumGap" w:sz="24" w:space="24" w:color="FFC000"/>
        <w:bottom w:val="thickThinMediumGap" w:sz="24" w:space="24" w:color="FFC000"/>
        <w:right w:val="thickThinMedium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hanging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1:00Z</dcterms:created>
  <dc:creator>keith</dc:creator>
  <dc:description/>
  <cp:keywords/>
  <dc:language>en-US</dc:language>
  <cp:lastModifiedBy>jane</cp:lastModifiedBy>
  <dcterms:modified xsi:type="dcterms:W3CDTF">2021-03-24T16:52:00Z</dcterms:modified>
  <cp:revision>4</cp:revision>
  <dc:subject/>
  <dc:title/>
</cp:coreProperties>
</file>