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2100449114"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834817789"/>
            <w:bookmarkStart w:id="1" w:name="__Fieldmark__10_183481778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834817789"/>
            <w:bookmarkStart w:id="3" w:name="__Fieldmark__11_183481778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834817789"/>
            <w:bookmarkStart w:id="5" w:name="__Fieldmark__12_183481778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834817789"/>
            <w:bookmarkStart w:id="7" w:name="__Fieldmark__16_183481778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834817789"/>
            <w:bookmarkStart w:id="9" w:name="__Fieldmark__18_183481778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834817789"/>
            <w:bookmarkStart w:id="11" w:name="__Fieldmark__19_183481778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834817789"/>
            <w:bookmarkStart w:id="13" w:name="__Fieldmark__20_183481778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834817789"/>
            <w:bookmarkStart w:id="15" w:name="__Fieldmark__23_183481778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834817789"/>
            <w:bookmarkStart w:id="17" w:name="__Fieldmark__24_183481778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834817789"/>
            <w:bookmarkStart w:id="19" w:name="__Fieldmark__27_183481778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834817789"/>
            <w:bookmarkStart w:id="21" w:name="__Fieldmark__28_183481778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1834817789"/>
            <w:bookmarkStart w:id="25" w:name="__Fieldmark__172_1834817789"/>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1834817789"/>
            <w:bookmarkStart w:id="27" w:name="__Fieldmark__173_1834817789"/>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1834817789"/>
            <w:bookmarkStart w:id="29" w:name="__Fieldmark__176_1834817789"/>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1834817789"/>
            <w:bookmarkStart w:id="31" w:name="__Fieldmark__177_1834817789"/>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1834817789"/>
            <w:bookmarkStart w:id="36" w:name="__Fieldmark__204_1834817789"/>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1834817789"/>
            <w:bookmarkStart w:id="38" w:name="__Fieldmark__205_183481778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1834817789"/>
            <w:bookmarkStart w:id="40" w:name="__Fieldmark__206_1834817789"/>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1834817789"/>
            <w:bookmarkStart w:id="42" w:name="__Fieldmark__207_183481778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1834817789"/>
            <w:bookmarkStart w:id="44" w:name="__Fieldmark__208_183481778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1834817789"/>
            <w:bookmarkStart w:id="46" w:name="__Fieldmark__210_183481778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1834817789"/>
            <w:bookmarkStart w:id="48" w:name="__Fieldmark__211_183481778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1834817789"/>
            <w:bookmarkStart w:id="50" w:name="__Fieldmark__212_183481778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1834817789"/>
            <w:bookmarkStart w:id="52" w:name="__Fieldmark__213_1834817789"/>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1834817789"/>
            <w:bookmarkStart w:id="54" w:name="__Fieldmark__214_1834817789"/>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1834817789"/>
            <w:bookmarkStart w:id="56" w:name="__Fieldmark__215_1834817789"/>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1834817789"/>
            <w:bookmarkStart w:id="58" w:name="__Fieldmark__216_1834817789"/>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1834817789"/>
            <w:bookmarkStart w:id="60" w:name="__Fieldmark__217_1834817789"/>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1834817789"/>
            <w:bookmarkStart w:id="62" w:name="__Fieldmark__219_1834817789"/>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834817789"/>
            <w:bookmarkStart w:id="64" w:name="__Fieldmark__222_183481778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1834817789"/>
            <w:bookmarkStart w:id="66" w:name="__Fieldmark__223_183481778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1834817789"/>
            <w:bookmarkStart w:id="68" w:name="__Fieldmark__224_1834817789"/>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1834817789"/>
            <w:bookmarkStart w:id="70" w:name="__Fieldmark__226_1834817789"/>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1834817789"/>
            <w:bookmarkStart w:id="72" w:name="__Fieldmark__227_1834817789"/>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1834817789"/>
            <w:bookmarkStart w:id="74" w:name="__Fieldmark__228_1834817789"/>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1834817789"/>
            <w:bookmarkStart w:id="76" w:name="__Fieldmark__229_1834817789"/>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1834817789"/>
            <w:bookmarkStart w:id="78" w:name="__Fieldmark__230_1834817789"/>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1834817789"/>
            <w:bookmarkStart w:id="80" w:name="__Fieldmark__231_1834817789"/>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1834817789"/>
            <w:bookmarkStart w:id="82" w:name="__Fieldmark__232_1834817789"/>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1834817789"/>
            <w:bookmarkStart w:id="84" w:name="__Fieldmark__237_1834817789"/>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834817789"/>
            <w:bookmarkStart w:id="86" w:name="__Fieldmark__238_183481778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1834817789"/>
            <w:bookmarkStart w:id="88" w:name="__Fieldmark__240_1834817789"/>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1834817789"/>
            <w:bookmarkStart w:id="90" w:name="__Fieldmark__241_1834817789"/>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1834817789"/>
            <w:bookmarkStart w:id="92" w:name="__Fieldmark__242_1834817789"/>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1834817789"/>
            <w:bookmarkStart w:id="94" w:name="__Fieldmark__243_1834817789"/>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4:00Z</dcterms:created>
  <dc:creator>John MacMillan</dc:creator>
  <dc:description/>
  <cp:keywords/>
  <dc:language>en-US</dc:language>
  <cp:lastModifiedBy>user</cp:lastModifiedBy>
  <cp:lastPrinted>2011-01-19T15:10:00Z</cp:lastPrinted>
  <dcterms:modified xsi:type="dcterms:W3CDTF">2021-03-24T12:34:00Z</dcterms:modified>
  <cp:revision>2</cp:revision>
  <dc:subject>Education &amp; Cultural Directorate</dc:subject>
  <dc:title>Application Form</dc:title>
</cp:coreProperties>
</file>