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 Light" w:hAnsi="Twinkl Light" w:cs="Arial"/>
        </w:rPr>
      </w:pPr>
      <w:r>
        <w:rPr>
          <w:rFonts w:cs="Arial" w:ascii="Twinkl Light" w:hAnsi="Twinkl Light"/>
        </w:rPr>
        <w:t>SABDEN PRIMARY SCHOOL</w:t>
      </w:r>
    </w:p>
    <w:p>
      <w:pPr>
        <w:pStyle w:val="Normal"/>
        <w:jc w:val="center"/>
        <w:rPr>
          <w:rFonts w:ascii="Twinkl Light" w:hAnsi="Twinkl Light" w:cs="Arial"/>
        </w:rPr>
      </w:pPr>
      <w:r>
        <w:rPr>
          <w:rFonts w:cs="Arial" w:ascii="Twinkl Light" w:hAnsi="Twinkl Light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inkl Light" w:hAnsi="Twinkl Light" w:cs="Arial"/>
        </w:rPr>
      </w:pPr>
      <w:r>
        <w:rPr>
          <w:rFonts w:cs="Arial" w:ascii="Twinkl Light" w:hAnsi="Twinkl Light"/>
        </w:rPr>
      </w:r>
    </w:p>
    <w:p>
      <w:pPr>
        <w:pStyle w:val="Normal"/>
        <w:jc w:val="center"/>
        <w:rPr>
          <w:rFonts w:ascii="Twinkl Light" w:hAnsi="Twinkl Light" w:cs="Twinkl Light"/>
          <w:lang w:eastAsia="en-US"/>
        </w:rPr>
      </w:pPr>
      <w:r>
        <w:rPr>
          <w:rFonts w:cs="Twinkl Light" w:ascii="Twinkl Light" w:hAnsi="Twinkl Light"/>
          <w:lang w:eastAsia="en-US"/>
        </w:rPr>
        <w:t>PERSON SPECIFICATION MARCH 2021</w:t>
      </w:r>
    </w:p>
    <w:p>
      <w:pPr>
        <w:pStyle w:val="Normal"/>
        <w:jc w:val="center"/>
        <w:rPr>
          <w:rFonts w:ascii="Twinkl Light" w:hAnsi="Twinkl Light" w:cs="Twinkl Light"/>
          <w:lang w:eastAsia="en-US"/>
        </w:rPr>
      </w:pPr>
      <w:r>
        <w:rPr>
          <w:rFonts w:cs="Twinkl Light" w:ascii="Twinkl Light" w:hAnsi="Twinkl Light"/>
          <w:lang w:eastAsia="en-US"/>
        </w:rPr>
        <w:t>CLASS TEACHER VACANCY – MAIN PROFESSIONAL GRADE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26"/>
        <w:gridCol w:w="2460"/>
      </w:tblGrid>
      <w:tr>
        <w:trPr>
          <w:trHeight w:val="10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teacher attribute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senti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identified 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(A) Interview (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(R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and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 KS2 teaching experie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 KS1 teaching experie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ough understanding of how expectations through the key stage relate to end of key stage expectation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Knowledge and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n track record of excellent teaching skills and standards across the curriculum; in particular English and Math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ure working knowledge of Letters and So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planning for and successfully meeting the needs of children with SEN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model, scaffold and inspire children’s work using a range of effective strategi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plan and teach creative and inspiring lessons which engage and interest all childr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and fosters creativity in raising pupil attainment and self este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plan a sequence of lessons, clearly differentiated to meet the needs of all children, linked to prior attain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knowledge and clear understanding of the National Curriculu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high expectations of all pupils and the ability to their need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provide a purposeful, happy and secure learning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use of additional adults to support teaching and learning of different group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e importance of teaching ‘values’ and plans opportunities to develop th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effectively and use a range of strategies to provide effective feedback to move learning forwar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the integral role of AfL to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use assessment and tracking data to diagnose concerns and to drive attainment and progre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n track record of excellent positive behaviour management strategies consistent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a professional, inspiring role model for our children and an ambassador for our scho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personal standards and self-accountabil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nage the work and successes of Teaching Assistants, volunteers et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6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List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6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left="6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List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sional develop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further 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recent training relevant to the primary age ran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responsibility for professional development and use the outcomes to support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ngness to learn with and from colleagues and act on feedback positivel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undertake such training as may be considered appropriate to ensure effective teaching and learn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/ I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ble and receptive to chan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ible and approachab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communication skills, both oral and writt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work effectively as part of a team and establish successful relationships at all level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use and develop the skills of support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 in involving parents in the child/children’s education and fostering links with the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to help develop school improv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xible and approachab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prioritise effective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use ICT efficiently to support learning, make resources and carry out other task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equality, inclusion and diversity and promoting these in the curriculu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health and safe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excellent attendance at work, backed up by referen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maintain confidentiality and professional conduc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‘personalised learning,’ equal opportunities and inclu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get involved in extra-curricular clubs and extended school activiti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/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e will always consider your references before confirming a job offer in wri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ed: March 21</w:t>
      </w:r>
    </w:p>
    <w:p>
      <w:pPr>
        <w:pStyle w:val="ListParagraph"/>
        <w:tabs>
          <w:tab w:val="clear" w:pos="720"/>
          <w:tab w:val="left" w:pos="2595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7:00Z</dcterms:created>
  <dc:creator>Great Wood PS</dc:creator>
  <dc:description/>
  <cp:keywords/>
  <dc:language>en-US</dc:language>
  <cp:lastModifiedBy>user</cp:lastModifiedBy>
  <cp:lastPrinted>2014-06-18T12:24:00Z</cp:lastPrinted>
  <dcterms:modified xsi:type="dcterms:W3CDTF">2021-03-24T11:37:00Z</dcterms:modified>
  <cp:revision>2</cp:revision>
  <dc:subject/>
  <dc:title>Required Attributes</dc:title>
</cp:coreProperties>
</file>