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t Mary’s Roman Catholic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lass Teacher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  <w:b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994346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he school’s Instrument of Government states that it is part of the Catholic Church and is to be conducted as a Catholic school in accordance with Canon Law, the teachings of the Roman Catholic Church and the Trust Deed of the Diocese of Salford.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At all times the school is to serve as a witness to the Catholic Faith in Our Lord Jesus Christ.  The post therefore requires a practising Catholic who can show by example and from experience that he or she will ensure that the school is distinctively Catholic in all its aspects.</w:t>
                            </w:r>
                          </w:p>
                          <w:p>
                            <w:pPr>
                              <w:pStyle w:val="Normal"/>
                              <w:ind w:left="777" w:hanging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The applicant will be required to safeguard and promote the welfare of children and young peo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95pt;height:46.4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>The school’s Instrument of Government states that it is part of the Catholic Church and is to be conducted as a Catholic school in accordance with Canon Law, the teachings of the Roman Catholic Church and the Trust Deed of the Diocese of Salford.</w:t>
                      </w:r>
                      <w:r>
                        <w:rPr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Cs w:val="24"/>
                        </w:rPr>
                        <w:t>At all times the school is to serve as a witness to the Catholic Faith in Our Lord Jesus Christ.  The post therefore requires a practising Catholic who can show by example and from experience that he or she will ensure that the school is distinctively Catholic in all its aspects.</w:t>
                      </w:r>
                    </w:p>
                    <w:p>
                      <w:pPr>
                        <w:pStyle w:val="Normal"/>
                        <w:ind w:left="777" w:hanging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The applicant will be required to safeguard and promote the welfare of children and young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99"/>
        <w:gridCol w:w="4200"/>
        <w:gridCol w:w="28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nt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 (AF), supporting letter (L), interview (I), reference (R), lesson observation (LO), certificate (C)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- School Distinctivenes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phold the Catholic Ethos of the Schoo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 practising and committed Catho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L/R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lifications and Experienc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o degree lev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R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RS (or be willing to achie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/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/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/C</w:t>
            </w:r>
          </w:p>
        </w:tc>
      </w:tr>
      <w:tr>
        <w:trPr>
          <w:trHeight w:val="4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Knowledge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Teaching experience within the primary phas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Understanding of the new National Curriculum 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experience of using a range of assessment practic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Commitment to effective feedback and target setting for individual children and group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Good understanding of effective learning recognising different learning styl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proven record of effective behaviour manag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Christian with active involvement in the life of their Pari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strengths which can be brought to the sch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assessments and feedback relevant to the children in their cl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bject Leadershi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/LO/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/LO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R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bility to work effectively as part of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or – orally and in wri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Ability to form good relationships with children, parents and colleagues, governors and the paris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ICT to enhance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own further professional develop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loy support staff effective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y to develop leading other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Capacity to develop leading school improvement with a strategic view for future nee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0/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0/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F/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le to demonstrate a clear rationale for behaviour management and a proven track record of the effective implementation of a range of behaviour management strateg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Show a good commitment to sustained attendance at 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ve regard for the need to safeguard pupils’ well-being in accordance with statutory prov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characteristics</w:t>
            </w:r>
          </w:p>
          <w:p>
            <w:pPr>
              <w:pStyle w:val="Bol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ol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old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m yet enthusiast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 positive attitude towards change and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wards the achievement of high standards in teaching and learn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illingness to learn with and from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motiv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with good time management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ble to demonstrate enjoyment of working with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, approachable and with a sense of humou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LO/L/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/I/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LO/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/I/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I/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nt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mitment to safeguarding and promoting the welfare of children and young peopl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Commitment to the wider life of the school and chur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qual opportunities and inclus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Commitment to developing links between home and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high standards and continuous improvement in teaching and lear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Commitment to extra curricular activities and a willingness to take an active part in PTA events/meeting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Commitment to Equality &amp; Divers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Health &amp; Saf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fully supportive professional referenc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ferences should provide a strong level of support for the relevant professional and personal knowledge, skills and abilities referred to above. Positive recommendation from current employer / college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ind w:left="360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DBS clear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lication Form and Supporting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rm must be fully completed and legible.  The supporting statement should be clear, concise and related to the specific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B050"/>
      </w:rPr>
    </w:pPr>
    <w:r>
      <w:rPr>
        <w:b/>
        <w:color w:val="00B05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50:00Z</dcterms:created>
  <dc:creator>head</dc:creator>
  <dc:description/>
  <cp:keywords/>
  <dc:language>en-US</dc:language>
  <cp:lastModifiedBy>6065, head</cp:lastModifiedBy>
  <cp:lastPrinted>2018-05-10T09:20:00Z</cp:lastPrinted>
  <dcterms:modified xsi:type="dcterms:W3CDTF">2021-03-23T10:12:00Z</dcterms:modified>
  <cp:revision>5</cp:revision>
  <dc:subject/>
  <dc:title>Tameside M</dc:title>
</cp:coreProperties>
</file>