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-314325</wp:posOffset>
            </wp:positionV>
            <wp:extent cx="1109345" cy="1270000"/>
            <wp:effectExtent l="0" t="0" r="0" b="0"/>
            <wp:wrapTight wrapText="bothSides">
              <wp:wrapPolygon edited="0">
                <wp:start x="-185" y="0"/>
                <wp:lineTo x="-185" y="21432"/>
                <wp:lineTo x="21600" y="21432"/>
                <wp:lineTo x="21600" y="0"/>
                <wp:lineTo x="-18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Moor Hey School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cs="Comic Sans MS" w:ascii="Comic Sans MS" w:hAnsi="Comic Sans MS"/>
          <w:sz w:val="28"/>
          <w:u w:val="single"/>
        </w:rPr>
        <w:t xml:space="preserve">JOB DESCRIPTION – MAIN SCALE TEACHER 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Subtitle"/>
        <w:jc w:val="left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8"/>
          <w:shd w:fill="CCCCCC" w:val="clear"/>
        </w:rPr>
        <w:t xml:space="preserve">Name </w:t>
        <w:tab/>
        <w:tab/>
        <w:tab/>
        <w:tab/>
        <w:tab/>
        <w:tab/>
        <w:t xml:space="preserve">              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Subtitl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shd w:fill="CCCCCC" w:val="clear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hd w:fill="CCCCCC" w:val="clear"/>
        </w:rPr>
        <w:t>Date</w:t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shd w:fill="CCCCCC" w:val="clear"/>
        <w:ind w:left="2160" w:hanging="21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b Title</w:t>
        <w:tab/>
        <w:t>Teacher – mainly in Primary department (inc. EYFS)</w:t>
      </w:r>
    </w:p>
    <w:p>
      <w:pPr>
        <w:pStyle w:val="Subtitl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hd w:fill="CCCCCC" w:val="clear"/>
        </w:rPr>
        <w:t>Additional Points</w:t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 w:val="false"/>
          <w:sz w:val="28"/>
        </w:rPr>
        <w:t>1 mandatory allowance for teaching pupils with special needs.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ab/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8"/>
          <w:shd w:fill="CCCCCC" w:val="clear"/>
        </w:rPr>
      </w:pPr>
      <w:r>
        <w:rPr>
          <w:rFonts w:cs="Comic Sans MS" w:ascii="Comic Sans MS" w:hAnsi="Comic Sans MS"/>
          <w:b w:val="false"/>
          <w:sz w:val="28"/>
          <w:shd w:fill="CCCCCC" w:val="clear"/>
        </w:rPr>
        <w:t>Notes</w:t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8"/>
          <w:shd w:fill="CCCCCC" w:val="clear"/>
        </w:rPr>
      </w:pPr>
      <w:r>
        <w:rPr>
          <w:rFonts w:cs="Comic Sans MS" w:ascii="Comic Sans MS" w:hAnsi="Comic Sans MS"/>
          <w:b w:val="false"/>
          <w:sz w:val="28"/>
          <w:shd w:fill="CCCCCC" w:val="clear"/>
        </w:rPr>
      </w:r>
    </w:p>
    <w:p>
      <w:pPr>
        <w:pStyle w:val="Subtitle"/>
        <w:numPr>
          <w:ilvl w:val="0"/>
          <w:numId w:val="4"/>
        </w:numPr>
        <w:jc w:val="both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The duties and responsibilities of the post are subject to those detailed in the current Teachers Pay and Conditions Document, and will be undertaken within directed time as detailed.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 w:val="false"/>
          <w:sz w:val="28"/>
        </w:rPr>
        <w:t>This Job Description will be reviewed at least once a year and may be subject to modification or amendment after consultation with the postholder.</w:t>
      </w:r>
      <w:r>
        <w:rPr>
          <w:rFonts w:cs="Comic Sans MS" w:ascii="Comic Sans MS" w:hAnsi="Comic Sans MS"/>
          <w:b w:val="false"/>
        </w:rPr>
        <w:t xml:space="preserve">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M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N general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phold the structures within the school including pastoral care issues, behaviour management system and discipline to ensure consistency of approa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e aware of health and safety requirements and safeguarding pupils when they are authorised to be on school premises and when they are engaged in authorised school activities elsewher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ild up appropriate resources and materials for delivering curriculum subjects taugh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Develop and use teaching methods appropriate for pupils with complex and complicated need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ifferentiate accordingly to meet pupil need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Organise classroom appropriately for different pupil group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mote general progress and well being of individual pupils and of any assigned class or grou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vide guidance and advice to pupils on educational and social matter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ive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ning, preparing and delivering courses and less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urriculum planning – short term, medium term and long ter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Update, develop and review relevant schemes of work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tting and marking of work, including homewor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ssessment, recording and reporting on the development, progress and attainment of pupil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rovide or contribute to oral or written assessments, reports or referenc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eview methods of teaching and programmes of wor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ke part in whole school rotas i.e. playground du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upervision of pupils in and around schoo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e responsible for displays of work in the classroo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dvising head teacher and other staff with subject developm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agem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ist in managing curriculum budgets in liaison with Subject Leader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 for and organise support assistants appropriatel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king part as required in the review, development and management of activities re: curriculum, organisation and pastoral functions of the schoo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ke on the role of Subject Leader for an agreed area of the curriculu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-ordina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ork with other staff on joint school functions i.e. school improvement plan, behaviour management systems, pastoral care issues, policy formulation et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view and develop I.E.P’s and other targets in conjunction with other staff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esponsibility for co-ordination of external exams and moderation if applicabl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tribute to School Improvement Pla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onship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velop positive relationships with pupils and their parents / care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Work supportively with Headteacher, Senior Leadership Team and other staff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Promote positive relationships with external agencies such as Children’s Social Care, CAMHS, Early Intervention Team, Health Authority and therapis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Work co-operatively with colleagues from other schools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ministra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 responsible for organisation of the classroom, including storage of resourc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ake registration of pupils morning and afternoon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Order subject resourc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tend assembli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repare for and attend parents evenings to report on pupil progres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Administer &amp; record assessment procedures as appropria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ttend regular meetings as required which relate to curriculum, administration or organisation of the school and pupil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eep appropriate and current records on pupil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Write reports, assessments and references on individual pupil progress for Annual Reviews / parents evenings and as required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Contribute work to formative Record of Achievement / Progress File if required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Training / Professional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velopm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tend and participate in 5 INSET day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Attend appropriate external courses and feedback relevant information to staff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Participate in performance management process including observation of a lesson &amp; feedback from observer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et three performance management objectives for the year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Keep professional practice up to date by searching for and receiving information about new ideas in teaching in general and SEN in particular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73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F7EB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1:00Z</dcterms:created>
  <dc:creator>The Teaching Staff</dc:creator>
  <dc:description/>
  <cp:keywords/>
  <dc:language>en-US</dc:language>
  <cp:lastModifiedBy>Helen McLenahan</cp:lastModifiedBy>
  <cp:lastPrinted>2004-10-20T15:05:00Z</cp:lastPrinted>
  <dcterms:modified xsi:type="dcterms:W3CDTF">2018-04-09T13:01:00Z</dcterms:modified>
  <cp:revision>3</cp:revision>
  <dc:subject/>
  <dc:title>JOB DESCRIPTION – HISTORY TEACHER</dc:title>
</cp:coreProperties>
</file>