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Coates Lane Primary School</w:t>
      </w:r>
    </w:p>
    <w:p>
      <w:pPr>
        <w:pStyle w:val="Heading"/>
        <w:rPr>
          <w:rFonts w:ascii="Calibri" w:hAnsi="Calibri" w:cs="Calibri"/>
          <w:sz w:val="16"/>
          <w:szCs w:val="16"/>
          <w:u w:val="none"/>
        </w:rPr>
      </w:pPr>
      <w:r>
        <w:rPr>
          <w:rFonts w:cs="Calibri" w:ascii="Calibri" w:hAnsi="Calibri"/>
          <w:sz w:val="16"/>
          <w:szCs w:val="16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drawing>
          <wp:inline distT="0" distB="0" distL="0" distR="0">
            <wp:extent cx="63817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PERSON SPECIFICATION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  <w:gridCol w:w="1617"/>
      </w:tblGrid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4"/>
                <w:u w:val="none"/>
              </w:rPr>
              <w:t xml:space="preserve">Post Title:             </w:t>
            </w:r>
            <w:r>
              <w:rPr>
                <w:rFonts w:cs="Calibri" w:ascii="Calibri" w:hAnsi="Calibri"/>
                <w:b w:val="false"/>
                <w:sz w:val="24"/>
                <w:u w:val="none"/>
              </w:rPr>
              <w:t xml:space="preserve">MAINSCALE TEACHER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szCs w:val="16"/>
                <w:u w:val="none"/>
              </w:rPr>
            </w:pPr>
            <w:r>
              <w:rPr>
                <w:rFonts w:cs="Calibri" w:ascii="Calibri" w:hAnsi="Calibri"/>
                <w:sz w:val="24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Requirements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Essential (E)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Or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Desirable (D)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To be identified by application form (AF) or interview (I)</w:t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Qualifications: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Qualified Teacher Status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Degree (or equivalent)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Recent participation in relevant trai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E</w:t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E</w:t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AF</w:t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AF</w:t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AF</w:t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Experience: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Relevant, successful teaching experience in a primary school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Recent and relevant training in safeguarding pupils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E</w:t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E</w:t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szCs w:val="16"/>
                <w:u w:val="none"/>
              </w:rPr>
            </w:pPr>
            <w:r>
              <w:rPr>
                <w:rFonts w:cs="Calibri" w:ascii="Calibri" w:hAnsi="Calibri"/>
                <w:sz w:val="24"/>
                <w:szCs w:val="16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AF</w:t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AF</w:t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szCs w:val="16"/>
                <w:u w:val="none"/>
              </w:rPr>
            </w:pPr>
            <w:r>
              <w:rPr>
                <w:rFonts w:cs="Calibri" w:ascii="Calibri" w:hAnsi="Calibri"/>
                <w:sz w:val="24"/>
                <w:szCs w:val="16"/>
                <w:u w:val="none"/>
              </w:rPr>
            </w:r>
          </w:p>
        </w:tc>
      </w:tr>
      <w:tr>
        <w:trPr>
          <w:trHeight w:val="27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Knowledge, skills and abilities: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Ability to demonstrate own educational philosophy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Excellent classroom practitioner who understands how effective learning is achieved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 xml:space="preserve">Good knowledge of the new primary national curriculum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the role that creativity has in raising pupils’ attainment and self-este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of the role of formative and summative assessment in the classroo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provide a happy, secure and high quality learning environmen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use a range of effective behaviour management strategies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Understanding of how our school’s ethos supports us to achieve our vision.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4"/>
                <w:u w:val="none"/>
              </w:rPr>
              <w:t xml:space="preserve"> 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Good interpersonal and communication skills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Ability to work effectively as part of a forward-thinking team and to establish successful relationships at all levels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Commitment to working closely with our families to ensure the best outcomes for the pupils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Capacity to contribute to and support whole school improvement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All essential</w:t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 xml:space="preserve">AF / I </w:t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AF / I</w:t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szCs w:val="16"/>
                <w:u w:val="none"/>
              </w:rPr>
            </w:pPr>
            <w:r>
              <w:rPr>
                <w:rFonts w:cs="Calibri" w:ascii="Calibri" w:hAnsi="Calibri"/>
                <w:sz w:val="24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AF / I</w:t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AF / I</w:t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szCs w:val="16"/>
                <w:u w:val="none"/>
              </w:rPr>
            </w:pPr>
            <w:r>
              <w:rPr>
                <w:rFonts w:cs="Calibri" w:ascii="Calibri" w:hAnsi="Calibri"/>
                <w:sz w:val="24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AF/I</w:t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AF/I</w:t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AF / I</w:t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sz w:val="24"/>
                <w:u w:val="none"/>
              </w:rPr>
              <w:t>AF/I</w:t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I</w:t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AF/I</w:t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AF/I</w:t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  <w:gridCol w:w="161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szCs w:val="16"/>
                <w:u w:val="none"/>
              </w:rPr>
            </w:pPr>
            <w:r>
              <w:rPr>
                <w:rFonts w:cs="Calibri" w:ascii="Calibri" w:hAnsi="Calibri"/>
                <w:sz w:val="24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Requirements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Essential (E)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Or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Desirable (D)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To be identified by application form (AF) or interview (I)</w:t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Other qualities: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High expectations and standards for all pupils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 xml:space="preserve">Motivation, enthusiasm and commitment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Commitment to further professional development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Willingness to learn from, and with, colleagues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Commitment to safeguarding and promoting the welfare of children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Willingness to participate in and contribute to the wider life of the school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E</w:t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E</w:t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E</w:t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E</w:t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E</w:t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AF / I</w:t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AF / I</w:t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AF / I</w:t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AF / I</w:t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AF / I</w:t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AF / I</w:t>
            </w:r>
          </w:p>
        </w:tc>
      </w:tr>
    </w:tbl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00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07:00Z</dcterms:created>
  <dc:creator>EGillibrand001</dc:creator>
  <dc:description/>
  <cp:keywords/>
  <dc:language>en-US</dc:language>
  <cp:lastModifiedBy>Sarah White</cp:lastModifiedBy>
  <cp:lastPrinted>2017-05-22T11:01:00Z</cp:lastPrinted>
  <dcterms:modified xsi:type="dcterms:W3CDTF">2020-07-15T13:07:00Z</dcterms:modified>
  <cp:revision>2</cp:revision>
  <dc:subject/>
  <dc:title>Lanca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1D479636B77E4B9525A7B8B5207C49</vt:lpwstr>
  </property>
</Properties>
</file>