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632855352"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912265825"/>
            <w:bookmarkStart w:id="1" w:name="__Fieldmark__10_3912265825"/>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912265825"/>
            <w:bookmarkStart w:id="3" w:name="__Fieldmark__11_3912265825"/>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912265825"/>
            <w:bookmarkStart w:id="5" w:name="__Fieldmark__12_3912265825"/>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912265825"/>
            <w:bookmarkStart w:id="7" w:name="__Fieldmark__16_3912265825"/>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912265825"/>
            <w:bookmarkStart w:id="9" w:name="__Fieldmark__18_3912265825"/>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912265825"/>
            <w:bookmarkStart w:id="11" w:name="__Fieldmark__19_3912265825"/>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912265825"/>
            <w:bookmarkStart w:id="13" w:name="__Fieldmark__20_3912265825"/>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912265825"/>
            <w:bookmarkStart w:id="15" w:name="__Fieldmark__23_3912265825"/>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912265825"/>
            <w:bookmarkStart w:id="17" w:name="__Fieldmark__24_3912265825"/>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912265825"/>
            <w:bookmarkStart w:id="19" w:name="__Fieldmark__27_3912265825"/>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912265825"/>
            <w:bookmarkStart w:id="21" w:name="__Fieldmark__28_3912265825"/>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p>
        </w:tc>
      </w:tr>
      <w:tr>
        <w:trPr>
          <w:trHeight w:val="778" w:hRule="exact"/>
          <w:cantSplit w:val="true"/>
        </w:trPr>
        <w:tc>
          <w:tcPr>
            <w:tcW w:w="7930" w:type="dxa"/>
            <w:gridSpan w:val="6"/>
            <w:tcBorders>
              <w:top w:val="single" w:sz="8" w:space="0" w:color="000000"/>
              <w:left w:val="single" w:sz="8" w:space="0" w:color="000000"/>
            </w:tcBorders>
          </w:tcPr>
          <w:p>
            <w:pPr>
              <w:pStyle w:val="Normal"/>
              <w:numPr>
                <w:ilvl w:val="0"/>
                <w:numId w:val="3"/>
              </w:numPr>
              <w:tabs>
                <w:tab w:val="clear" w:pos="720"/>
                <w:tab w:val="left" w:pos="435" w:leader="none"/>
              </w:tabs>
              <w:spacing w:before="120" w:after="0"/>
              <w:rPr>
                <w:b/>
                <w:b/>
                <w:sz w:val="18"/>
              </w:rPr>
            </w:pPr>
            <w:r>
              <w:rPr>
                <w:b/>
                <w:sz w:val="18"/>
              </w:rPr>
              <w:t xml:space="preserve">Do you have any convictions, cautions, reprimands or final warnings that are not "protected" as defined by the Rehabilitation of Offenders Act 1974 (Exceptions) Order 1975 (as amended in 2013).                                                              </w:t>
            </w:r>
            <w:r>
              <w:rPr>
                <w:b/>
                <w:i/>
                <w:sz w:val="18"/>
              </w:rPr>
              <w:t>Click as appropriate.</w:t>
            </w:r>
          </w:p>
        </w:tc>
        <w:tc>
          <w:tcPr>
            <w:tcW w:w="283" w:type="dxa"/>
            <w:tcBorders>
              <w:top w:val="single" w:sz="8" w:space="0" w:color="000000"/>
            </w:tcBorders>
            <w:vAlign w:val="center"/>
          </w:tcPr>
          <w:p>
            <w:pPr>
              <w:pStyle w:val="Normal"/>
              <w:spacing w:before="120" w:after="0"/>
              <w:jc w:val="right"/>
              <w:rPr>
                <w:b/>
                <w:b/>
                <w:sz w:val="18"/>
              </w:rPr>
            </w:pPr>
            <w:r>
              <w:rPr>
                <w:rFonts w:eastAsia="Arial"/>
                <w:b/>
                <w:sz w:val="18"/>
              </w:rPr>
              <w:t xml:space="preserve"> </w:t>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3912265825"/>
            <w:bookmarkStart w:id="31" w:name="__Fieldmark__179_3912265825"/>
            <w:bookmarkEnd w:id="31"/>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3912265825"/>
            <w:bookmarkStart w:id="33" w:name="__Fieldmark__180_3912265825"/>
            <w:bookmarkEnd w:id="33"/>
            <w:r/>
            <w:r>
              <w:rPr>
                <w:sz w:val="28"/>
                <w:b/>
                <w:szCs w:val="28"/>
              </w:rPr>
              <w:fldChar w:fldCharType="end"/>
            </w:r>
            <w:r>
              <w:rPr>
                <w:b/>
                <w:sz w:val="28"/>
                <w:szCs w:val="28"/>
              </w:rPr>
            </w:r>
          </w:p>
        </w:tc>
      </w:tr>
      <w:tr>
        <w:trPr>
          <w:trHeight w:val="1690" w:hRule="exact"/>
          <w:cantSplit w:val="true"/>
        </w:trPr>
        <w:tc>
          <w:tcPr>
            <w:tcW w:w="10461" w:type="dxa"/>
            <w:gridSpan w:val="11"/>
            <w:tcBorders>
              <w:left w:val="single" w:sz="8" w:space="0" w:color="000000"/>
            </w:tcBorders>
          </w:tcPr>
          <w:p>
            <w:pPr>
              <w:pStyle w:val="Normal"/>
              <w:ind w:left="437" w:hanging="0"/>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r>
              <w:rPr/>
              <w:t xml:space="preserve"> </w:t>
            </w:r>
          </w:p>
          <w:p>
            <w:pPr>
              <w:pStyle w:val="Normal"/>
              <w:ind w:left="437" w:hanging="0"/>
              <w:rPr/>
            </w:pPr>
            <w:r>
              <w:rPr/>
            </w:r>
          </w:p>
          <w:p>
            <w:pPr>
              <w:pStyle w:val="Normal"/>
              <w:ind w:left="437"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7" w:hanging="0"/>
              <w:rPr>
                <w:sz w:val="17"/>
                <w:szCs w:val="17"/>
              </w:rPr>
            </w:pPr>
            <w:r>
              <w:rPr>
                <w:sz w:val="17"/>
                <w:szCs w:val="17"/>
              </w:rPr>
              <w:t>Guidance and criteria on the filtering of these cautions and convictions can be found on the Disclosure and Barring Service web site.</w:t>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572"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687" w:hRule="exact"/>
          <w:cantSplit w:val="true"/>
        </w:trPr>
        <w:tc>
          <w:tcPr>
            <w:tcW w:w="10461" w:type="dxa"/>
            <w:gridSpan w:val="11"/>
            <w:tcBorders>
              <w:left w:val="single" w:sz="8" w:space="0" w:color="000000"/>
            </w:tcBorders>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10</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183_3912265825"/>
            <w:bookmarkStart w:id="35" w:name="__Fieldmark__183_3912265825"/>
            <w:bookmarkEnd w:id="3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6" w:name="__Fieldmark__184_3912265825"/>
            <w:bookmarkStart w:id="37" w:name="__Fieldmark__184_3912265825"/>
            <w:bookmarkEnd w:id="3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8" w:name="OLE_LINK4"/>
            <w:bookmarkEnd w:id="3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9" w:name="OLE_LINK4"/>
            <w:bookmarkStart w:id="40" w:name="Text421_Copy_1"/>
            <w:bookmarkEnd w:id="3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4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41" w:name="__Fieldmark__211_3912265825"/>
            <w:bookmarkStart w:id="42" w:name="__Fieldmark__211_3912265825"/>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3" w:name="__Fieldmark__212_3912265825"/>
            <w:bookmarkStart w:id="44" w:name="__Fieldmark__212_3912265825"/>
            <w:bookmarkEnd w:id="4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3_3912265825"/>
            <w:bookmarkStart w:id="46" w:name="__Fieldmark__213_3912265825"/>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4_3912265825"/>
            <w:bookmarkStart w:id="48" w:name="__Fieldmark__214_3912265825"/>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5_3912265825"/>
            <w:bookmarkStart w:id="50" w:name="__Fieldmark__215_3912265825"/>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7_3912265825"/>
            <w:bookmarkStart w:id="52" w:name="__Fieldmark__217_3912265825"/>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18_3912265825"/>
            <w:bookmarkStart w:id="54" w:name="__Fieldmark__218_3912265825"/>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9_3912265825"/>
            <w:bookmarkStart w:id="56" w:name="__Fieldmark__219_3912265825"/>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7" w:name="__Fieldmark__220_3912265825"/>
            <w:bookmarkStart w:id="58" w:name="__Fieldmark__220_3912265825"/>
            <w:bookmarkEnd w:id="5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9" w:name="__Fieldmark__221_3912265825"/>
            <w:bookmarkStart w:id="60" w:name="__Fieldmark__221_3912265825"/>
            <w:bookmarkEnd w:id="6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22_3912265825"/>
            <w:bookmarkStart w:id="62" w:name="__Fieldmark__222_3912265825"/>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3" w:name="__Fieldmark__223_3912265825"/>
            <w:bookmarkStart w:id="64" w:name="__Fieldmark__223_3912265825"/>
            <w:bookmarkEnd w:id="6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5" w:name="__Fieldmark__224_3912265825"/>
            <w:bookmarkStart w:id="66" w:name="__Fieldmark__224_3912265825"/>
            <w:bookmarkEnd w:id="66"/>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3912265825"/>
            <w:bookmarkStart w:id="68" w:name="__Fieldmark__226_3912265825"/>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9_3912265825"/>
            <w:bookmarkStart w:id="70" w:name="__Fieldmark__229_3912265825"/>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1" w:name="__Fieldmark__230_3912265825"/>
            <w:bookmarkStart w:id="72" w:name="__Fieldmark__230_3912265825"/>
            <w:bookmarkEnd w:id="7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31_3912265825"/>
            <w:bookmarkStart w:id="74" w:name="__Fieldmark__231_3912265825"/>
            <w:bookmarkEnd w:id="7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5" w:name="__Fieldmark__233_3912265825"/>
            <w:bookmarkStart w:id="76" w:name="__Fieldmark__233_3912265825"/>
            <w:bookmarkEnd w:id="7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7" w:name="__Fieldmark__234_3912265825"/>
            <w:bookmarkStart w:id="78" w:name="__Fieldmark__234_3912265825"/>
            <w:bookmarkEnd w:id="7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5_3912265825"/>
            <w:bookmarkStart w:id="80" w:name="__Fieldmark__235_3912265825"/>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81" w:name="__Fieldmark__236_3912265825"/>
            <w:bookmarkStart w:id="82" w:name="__Fieldmark__236_3912265825"/>
            <w:bookmarkEnd w:id="8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3" w:name="__Fieldmark__237_3912265825"/>
            <w:bookmarkStart w:id="84" w:name="__Fieldmark__237_3912265825"/>
            <w:bookmarkEnd w:id="84"/>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3912265825"/>
            <w:bookmarkStart w:id="86" w:name="__Fieldmark__238_3912265825"/>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9_3912265825"/>
            <w:bookmarkStart w:id="88" w:name="__Fieldmark__239_3912265825"/>
            <w:bookmarkEnd w:id="8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44_3912265825"/>
            <w:bookmarkStart w:id="90" w:name="__Fieldmark__244_3912265825"/>
            <w:bookmarkEnd w:id="9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91" w:name="__Fieldmark__245_3912265825"/>
            <w:bookmarkStart w:id="92" w:name="__Fieldmark__245_3912265825"/>
            <w:bookmarkEnd w:id="9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3" w:name="__Fieldmark__247_3912265825"/>
            <w:bookmarkStart w:id="94" w:name="__Fieldmark__247_3912265825"/>
            <w:bookmarkEnd w:id="9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5" w:name="__Fieldmark__248_3912265825"/>
            <w:bookmarkStart w:id="96" w:name="__Fieldmark__248_3912265825"/>
            <w:bookmarkEnd w:id="9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7" w:name="__Fieldmark__249_3912265825"/>
            <w:bookmarkStart w:id="98" w:name="__Fieldmark__249_3912265825"/>
            <w:bookmarkEnd w:id="9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9" w:name="__Fieldmark__250_3912265825"/>
            <w:bookmarkStart w:id="100" w:name="__Fieldmark__250_3912265825"/>
            <w:bookmarkEnd w:id="10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5:11:00Z</dcterms:created>
  <dc:creator>John MacMillan</dc:creator>
  <dc:description/>
  <cp:keywords/>
  <dc:language>en-US</dc:language>
  <cp:lastModifiedBy>7043, head</cp:lastModifiedBy>
  <cp:lastPrinted>2011-01-19T15:10:00Z</cp:lastPrinted>
  <dcterms:modified xsi:type="dcterms:W3CDTF">2021-03-18T15:11:00Z</dcterms:modified>
  <cp:revision>2</cp:revision>
  <dc:subject>Education &amp; Cultural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92C13A2594A54DBB2C39AA9677C04C</vt:lpwstr>
  </property>
  <property fmtid="{D5CDD505-2E9C-101B-9397-08002B2CF9AE}" pid="3" name="IMAddress">
    <vt:lpwstr/>
  </property>
</Properties>
</file>