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4678</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2451948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KS1 Class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onacliffe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4219056104"/>
            <w:bookmarkStart w:id="1" w:name="__Fieldmark__7_421905610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4219056104"/>
            <w:bookmarkStart w:id="3" w:name="__Fieldmark__8_421905610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4219056104"/>
            <w:bookmarkStart w:id="5" w:name="__Fieldmark__9_421905610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4219056104"/>
            <w:bookmarkStart w:id="7" w:name="__Fieldmark__13_421905610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4219056104"/>
            <w:bookmarkStart w:id="9" w:name="__Fieldmark__15_421905610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4219056104"/>
            <w:bookmarkStart w:id="11" w:name="__Fieldmark__16_421905610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4219056104"/>
            <w:bookmarkStart w:id="13" w:name="__Fieldmark__17_421905610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4219056104"/>
            <w:bookmarkStart w:id="15" w:name="__Fieldmark__20_421905610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4219056104"/>
            <w:bookmarkStart w:id="17" w:name="__Fieldmark__21_421905610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4219056104"/>
            <w:bookmarkStart w:id="19" w:name="__Fieldmark__24_421905610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4219056104"/>
            <w:bookmarkStart w:id="21" w:name="__Fieldmark__25_421905610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4219056104"/>
            <w:bookmarkStart w:id="31" w:name="__Fieldmark__176_421905610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4219056104"/>
            <w:bookmarkStart w:id="33" w:name="__Fieldmark__177_421905610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0_4219056104"/>
            <w:bookmarkStart w:id="35" w:name="__Fieldmark__180_421905610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1_4219056104"/>
            <w:bookmarkStart w:id="37" w:name="__Fieldmark__181_421905610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w:t>
      </w:r>
      <w:hyperlink r:id="rId14">
        <w:r>
          <w:rPr>
            <w:rStyle w:val="InternetLink"/>
            <w:b/>
            <w:sz w:val="18"/>
          </w:rPr>
          <w:t>sbm@tonacliffe.lancs.sch.uk</w:t>
        </w:r>
      </w:hyperlink>
      <w:r>
        <w:rPr>
          <w:b/>
          <w:sz w:val="18"/>
        </w:rPr>
        <w:t xml:space="preserve"> </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t>Or by post to:</w:t>
      </w:r>
    </w:p>
    <w:p>
      <w:pPr>
        <w:pStyle w:val="Normal"/>
        <w:tabs>
          <w:tab w:val="clear" w:pos="720"/>
          <w:tab w:val="left" w:pos="4820" w:leader="none"/>
        </w:tabs>
        <w:ind w:left="113" w:hanging="0"/>
        <w:rPr>
          <w:b/>
          <w:b/>
          <w:sz w:val="18"/>
        </w:rPr>
      </w:pPr>
      <w:r>
        <w:rPr>
          <w:b/>
          <w:sz w:val="18"/>
        </w:rPr>
        <w:t>Tonacliffe Primary School</w:t>
      </w:r>
    </w:p>
    <w:p>
      <w:pPr>
        <w:pStyle w:val="Normal"/>
        <w:tabs>
          <w:tab w:val="clear" w:pos="720"/>
          <w:tab w:val="left" w:pos="4820" w:leader="none"/>
        </w:tabs>
        <w:ind w:left="113" w:hanging="0"/>
        <w:rPr>
          <w:b/>
          <w:b/>
          <w:sz w:val="18"/>
        </w:rPr>
      </w:pPr>
      <w:r>
        <w:rPr>
          <w:b/>
          <w:sz w:val="18"/>
        </w:rPr>
        <w:t>Tonacliffe Road</w:t>
      </w:r>
    </w:p>
    <w:p>
      <w:pPr>
        <w:pStyle w:val="Normal"/>
        <w:tabs>
          <w:tab w:val="clear" w:pos="720"/>
          <w:tab w:val="left" w:pos="4820" w:leader="none"/>
        </w:tabs>
        <w:ind w:left="113" w:hanging="0"/>
        <w:rPr>
          <w:b/>
          <w:b/>
          <w:sz w:val="18"/>
        </w:rPr>
      </w:pPr>
      <w:r>
        <w:rPr>
          <w:b/>
          <w:sz w:val="18"/>
        </w:rPr>
        <w:t>Whitworth</w:t>
      </w:r>
    </w:p>
    <w:p>
      <w:pPr>
        <w:pStyle w:val="Normal"/>
        <w:tabs>
          <w:tab w:val="clear" w:pos="720"/>
          <w:tab w:val="left" w:pos="4820" w:leader="none"/>
        </w:tabs>
        <w:ind w:left="113" w:hanging="0"/>
        <w:rPr>
          <w:b/>
          <w:b/>
          <w:sz w:val="18"/>
        </w:rPr>
      </w:pPr>
      <w:r>
        <w:rPr>
          <w:b/>
          <w:sz w:val="18"/>
        </w:rPr>
        <w:t>Lancashire</w:t>
      </w:r>
    </w:p>
    <w:p>
      <w:pPr>
        <w:pStyle w:val="Normal"/>
        <w:tabs>
          <w:tab w:val="clear" w:pos="720"/>
          <w:tab w:val="left" w:pos="4820" w:leader="none"/>
        </w:tabs>
        <w:ind w:left="113" w:hanging="0"/>
        <w:rPr/>
      </w:pPr>
      <w:r>
        <w:rPr>
          <w:b/>
          <w:sz w:val="18"/>
        </w:rPr>
        <w:t xml:space="preserve">OL12 8SS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8_4219056104"/>
            <w:bookmarkStart w:id="42" w:name="__Fieldmark__208_421905610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09_4219056104"/>
            <w:bookmarkStart w:id="44" w:name="__Fieldmark__209_421905610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4219056104"/>
            <w:bookmarkStart w:id="46" w:name="__Fieldmark__210_421905610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4219056104"/>
            <w:bookmarkStart w:id="48" w:name="__Fieldmark__211_421905610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4219056104"/>
            <w:bookmarkStart w:id="50" w:name="__Fieldmark__212_421905610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4219056104"/>
            <w:bookmarkStart w:id="52" w:name="__Fieldmark__214_421905610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5_4219056104"/>
            <w:bookmarkStart w:id="54" w:name="__Fieldmark__215_421905610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6_4219056104"/>
            <w:bookmarkStart w:id="56" w:name="__Fieldmark__216_421905610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7_4219056104"/>
            <w:bookmarkStart w:id="58" w:name="__Fieldmark__217_421905610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8_4219056104"/>
            <w:bookmarkStart w:id="60" w:name="__Fieldmark__218_421905610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4219056104"/>
            <w:bookmarkStart w:id="62" w:name="__Fieldmark__219_421905610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0_4219056104"/>
            <w:bookmarkStart w:id="64" w:name="__Fieldmark__220_421905610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1_4219056104"/>
            <w:bookmarkStart w:id="66" w:name="__Fieldmark__221_421905610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4219056104"/>
            <w:bookmarkStart w:id="68" w:name="__Fieldmark__223_421905610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4219056104"/>
            <w:bookmarkStart w:id="70" w:name="__Fieldmark__226_421905610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7_4219056104"/>
            <w:bookmarkStart w:id="72" w:name="__Fieldmark__227_421905610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4219056104"/>
            <w:bookmarkStart w:id="74" w:name="__Fieldmark__228_421905610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0_4219056104"/>
            <w:bookmarkStart w:id="76" w:name="__Fieldmark__230_421905610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1_4219056104"/>
            <w:bookmarkStart w:id="78" w:name="__Fieldmark__231_421905610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2_4219056104"/>
            <w:bookmarkStart w:id="80" w:name="__Fieldmark__232_421905610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3_4219056104"/>
            <w:bookmarkStart w:id="82" w:name="__Fieldmark__233_421905610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4_4219056104"/>
            <w:bookmarkStart w:id="84" w:name="__Fieldmark__234_421905610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4219056104"/>
            <w:bookmarkStart w:id="86" w:name="__Fieldmark__235_421905610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4219056104"/>
            <w:bookmarkStart w:id="88" w:name="__Fieldmark__236_421905610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1_4219056104"/>
            <w:bookmarkStart w:id="90" w:name="__Fieldmark__241_421905610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2_4219056104"/>
            <w:bookmarkStart w:id="92" w:name="__Fieldmark__242_421905610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4_4219056104"/>
            <w:bookmarkStart w:id="94" w:name="__Fieldmark__244_421905610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5_4219056104"/>
            <w:bookmarkStart w:id="96" w:name="__Fieldmark__245_421905610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6_4219056104"/>
            <w:bookmarkStart w:id="98" w:name="__Fieldmark__246_421905610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7_4219056104"/>
            <w:bookmarkStart w:id="100" w:name="__Fieldmark__247_421905610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bm@tonacliffe.lancs.sch.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3:00Z</dcterms:created>
  <dc:creator>John MacMillan</dc:creator>
  <dc:description/>
  <cp:keywords/>
  <dc:language>en-US</dc:language>
  <cp:lastModifiedBy>Joanne Heap</cp:lastModifiedBy>
  <cp:lastPrinted>2011-01-19T15:10:00Z</cp:lastPrinted>
  <dcterms:modified xsi:type="dcterms:W3CDTF">2021-03-16T09:47:00Z</dcterms:modified>
  <cp:revision>3</cp:revision>
  <dc:subject>Education &amp; Cultural Directorate</dc:subject>
  <dc:title>Application Form</dc:title>
</cp:coreProperties>
</file>