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4_2504657383"/>
            <w:bookmarkStart w:id="1" w:name="__Fieldmark__4_2504657383"/>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5_2504657383"/>
            <w:bookmarkStart w:id="3" w:name="__Fieldmark__5_2504657383"/>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6_2504657383"/>
            <w:bookmarkStart w:id="5" w:name="__Fieldmark__6_2504657383"/>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7_2504657383"/>
            <w:bookmarkStart w:id="7" w:name="__Fieldmark__7_2504657383"/>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8_2504657383"/>
            <w:bookmarkStart w:id="9" w:name="__Fieldmark__8_2504657383"/>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9_2504657383"/>
            <w:bookmarkStart w:id="11" w:name="__Fieldmark__9_2504657383"/>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10_2504657383"/>
            <w:bookmarkStart w:id="13" w:name="__Fieldmark__10_2504657383"/>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11_2504657383"/>
            <w:bookmarkStart w:id="15" w:name="__Fieldmark__11_2504657383"/>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12_2504657383"/>
            <w:bookmarkStart w:id="17" w:name="__Fieldmark__12_2504657383"/>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3_2504657383"/>
            <w:bookmarkStart w:id="19" w:name="__Fieldmark__13_2504657383"/>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4_2504657383"/>
            <w:bookmarkStart w:id="21" w:name="__Fieldmark__14_2504657383"/>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5_2504657383"/>
            <w:bookmarkStart w:id="23" w:name="__Fieldmark__15_2504657383"/>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6_2504657383"/>
            <w:bookmarkStart w:id="25" w:name="__Fieldmark__16_2504657383"/>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7_2504657383"/>
            <w:bookmarkStart w:id="27" w:name="__Fieldmark__17_2504657383"/>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8_2504657383"/>
            <w:bookmarkStart w:id="29" w:name="__Fieldmark__18_2504657383"/>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9_2504657383"/>
            <w:bookmarkStart w:id="31" w:name="__Fieldmark__19_2504657383"/>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Personnel Job Applicants Monitoring Form</dc:creator>
  <dc:description>Personnel Job Applicants monitoring Form</dc:description>
  <cp:keywords>Personnel Job applicants monitoring Form</cp:keywords>
  <dc:language>en-US</dc:language>
  <cp:lastModifiedBy>head</cp:lastModifiedBy>
  <cp:lastPrinted>2017-03-30T11:53:00Z</cp:lastPrinted>
  <dcterms:modified xsi:type="dcterms:W3CDTF">2017-03-30T10:54:00Z</dcterms:modified>
  <cp:revision>2</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