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: </w:t>
            </w:r>
            <w:r>
              <w:rPr>
                <w:rFonts w:cs="Arial" w:ascii="Arial" w:hAnsi="Arial"/>
              </w:rPr>
              <w:t xml:space="preserve">KS1 (Y1/Y2) Part-time Class Teach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: </w:t>
            </w:r>
            <w:r>
              <w:rPr>
                <w:rFonts w:cs="Arial" w:ascii="Arial" w:hAnsi="Arial"/>
              </w:rPr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 for Children and Young Peop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stablishment/Tea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ole St Michael C of E Primary School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Observation (LO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ing experience in key stage 1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 teaching across more than one Key Stag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 SENd children and of using IEP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ability to use ICT effectively as a tool for teaching, learning and administratio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Experience as a subject leader across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using assessment for learn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LO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idence of recent continuing professional develop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a passion for teaching and working with childre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positively promote the school’s mission statement and school aim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a clear knowledge of the statutory National Curriculum 2014 requirements at Key Stage 1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roven track record of achieving high standards across KS1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experience of data analysis and setting pupil target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 able to create a happy, challenging and effective learning enviro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high expectations of children’s behaviour and to have the ability to manage behaviour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work as part of a team to move the school forward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eacher who is prepared to be involved in the whole life and Christian etho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lent communication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ish and develop close relationships with parents, governors and communit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Safegua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quality &amp;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Health &amp; Safe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 J Pric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021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 We will always consider references before interview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>Hoole St Michael C of 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9:00Z</dcterms:created>
  <dc:creator>New Longton Primary School</dc:creator>
  <dc:description/>
  <dc:language>en-US</dc:language>
  <cp:lastModifiedBy>head</cp:lastModifiedBy>
  <cp:lastPrinted>2015-02-11T12:29:00Z</cp:lastPrinted>
  <dcterms:modified xsi:type="dcterms:W3CDTF">2021-03-12T10:49:00Z</dcterms:modified>
  <cp:revision>2</cp:revision>
  <dc:subject/>
  <dc:title>PERSON SPECIFICATION FORM</dc:title>
</cp:coreProperties>
</file>