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733425" cy="814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CHRIST THE KING CATHOLIC HIGH SCHOOL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Teacher of Science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Person Specification/Selection Criteria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720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rite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tat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ource 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ss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ir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A degree or equivalent in Science or a Science related subject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husiastic and effective classroom teacher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xperience of successful teaching of Science to Key Stages 3 and 4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bility to teach Physics at both Key Stag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ble to relate to and empathise with young peopl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ble to motivate and inspire pupils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nowledge and experience of the implementation of the KS3 curricu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ood communication and listening skills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mitment to continued professional development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ood ICT skills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* A: Application</w:t>
        <w:tab/>
        <w:t>I: Interview</w:t>
        <w:tab/>
        <w:t xml:space="preserve">   R: References</w:t>
      </w:r>
    </w:p>
    <w:sectPr>
      <w:type w:val="nextPage"/>
      <w:pgSz w:w="11906" w:h="16838"/>
      <w:pgMar w:left="62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0:00Z</dcterms:created>
  <dc:creator>Christ The King Catholic High School</dc:creator>
  <dc:description/>
  <cp:keywords/>
  <dc:language>en-US</dc:language>
  <cp:lastModifiedBy>Mr D Callagher</cp:lastModifiedBy>
  <cp:lastPrinted>2004-04-23T13:30:00Z</cp:lastPrinted>
  <dcterms:modified xsi:type="dcterms:W3CDTF">2021-03-09T13:20:00Z</dcterms:modified>
  <cp:revision>2</cp:revision>
  <dc:subject/>
  <dc:title>CHRIST THE KING CATHOLIC HIGH SCHOOL</dc:title>
</cp:coreProperties>
</file>