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608330" cy="677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hrist the King Catholic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TEACHING JOB DESCRIP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en-GB"/>
        </w:rPr>
        <w:t>“</w:t>
      </w:r>
      <w:r>
        <w:rPr>
          <w:rFonts w:cs="Arial" w:ascii="Arial" w:hAnsi="Arial"/>
          <w:b/>
          <w:i/>
          <w:sz w:val="20"/>
          <w:szCs w:val="20"/>
          <w:lang w:eastAsia="en-GB"/>
        </w:rPr>
        <w:t>Love one another as I have loved” (John, 1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en-GB"/>
        </w:rPr>
      </w:pPr>
      <w:r>
        <w:rPr>
          <w:rFonts w:cs="Arial" w:ascii="Arial" w:hAnsi="Arial"/>
          <w:b/>
          <w:i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We believe that Jesus Christ and his Gospel Call – to love God and all people – are at the heart of what we do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He inspires us, as children of God, to uphold the dignity of each individual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e strive to develop a community in Christ which fully supports all in achieving their potential – spiritually, academically and personall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ission Statemen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PONSIBIL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ired to carry out the duties of a schoolteacher as set out in the Schoolteacher’s Pay and Conditions Docu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lanning and preparation of courses and lessons with a clear purpose, adopting a variety of teaching techniques accompanied by appropriate resources and pupil tas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assigned groups according to their educational need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k work completed by pupils on a regular basis so that pupils can identify and rectify mistak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all marks given for work as required by departmental polic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-operate and advise on the preparation and development of courses, materials, programmes, methods and assessme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and participate in department meet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ment and Repor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ing, recording and reporting on the development, progress and attainment of pupil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or contributing to oral and written assessments, reports and references relating to individual pupils and groups of pup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ipl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good order and discipline in assigned classes in a Christian contex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ibute to the maintenance of good order and discipline throughout the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necessary steps to safeguard the health and safety of pupils both in assigned classes and around school generall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order and discipline and safeguard health and safety of pupils when they are engaged in authorised school activities off the school prem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l Exam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To advise and assist in the setting, administration and marking of all internal exam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To mark and record as appropriate the results of exams by agreed dead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Exam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rganise individual teaching so that the syllabus for the appropriate exam is completed providing a suitable period of time for revis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all coursework requirements are met by the required deadli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all required administration for coursework is both accurate and meets the required deadline set by the exams officer or exams boar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form your head of department of any concerns about individual pupils at the earliest date so that suitable exam entries can be ma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every effort to encourage pupils to achieve their potential in every sub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toral Activ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To undertake the duties of a House Tutor and promote the general progress and well-being of individual pupils and of any class or group of pupils assigne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vocational, educational, personal, spiritual and social guidance and advice to pupi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relevant records and repor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unicate and consult with par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unicate and co-operate with outside agencies concerned with the pupils welfar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-operate and advise on the preparation and development of pastoral arrangem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meetings for the above purpos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and participate in Assembl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the pastoral duty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ff Develop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self-evalua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the school’s staff development programm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INSET activities for further training and professional develop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arrangements for performance mana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and participate in programmes of meetings and other meetings as reasonably directed by the Headtea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ff Cov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ervise and as far as is practicable teach pupils whose teacher is absent, in accordance with the scheme in operation within the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minist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administrative and organisational tasks related to the above du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cedu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above duties are to be carried out as designated by the Headteacher, according to policies and procedures which will be contained in the Staff Handboo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5:00Z</dcterms:created>
  <dc:creator>Office</dc:creator>
  <dc:description/>
  <cp:keywords/>
  <dc:language>en-US</dc:language>
  <cp:lastModifiedBy>Mr D Callagher</cp:lastModifiedBy>
  <cp:lastPrinted>2010-05-11T14:12:00Z</cp:lastPrinted>
  <dcterms:modified xsi:type="dcterms:W3CDTF">2021-03-09T13:05:00Z</dcterms:modified>
  <cp:revision>2</cp:revision>
  <dc:subject/>
  <dc:title>JOB DESCRIPTION</dc:title>
</cp:coreProperties>
</file>