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1940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0" r="-4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ointment for the Post of: Key Stage Two Phase Lea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OB DESCRI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AIN PURPOSE OF THE JOB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arry out the professional duties of a teacher in accordance with the latest School Teachers’ Pay and Conditions Document and the school’s policies under the direction of the Head Teacher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eet the expected standard of a qualified teacher as outlined in the Professional Standards for teache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ke a leading role as a Phase Leader of KS2 whilst teaching in our Upper Key Stage Two clas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join our existing team of SLT (Headteacher, Deputy Headteacher, KS1/EYFS Phase Leader and SEND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KEY RESPONSIBILITIES AND TASKS – PLANNING AND TEACHING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e to whole school planning and the development of the school curriculum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lan challenging and exciting learning tasks based on clear objectives with purposeful learning outcomes, following agreed them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pupils engage with their learning and pupils’ expectations and achievements are high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et pupils clear targets for improvement that build on prior attainmen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that all groups of pupils have their learning needs me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teaching is clear, effectively communicated and lessons are appropriately structured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valuate and reflect on practice critically to improve effectivenes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develop independent learners with good learning attitudes and behaviour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the effective and efficient deployment of classroom suppor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evelop opportunities for learning outside of the classroom and involving parents in their children’s educa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KEY RESPONSIBILITIES AND TASKS – CLASSROOM MANAGEME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aintain a well organised environment that reflects the learning taking plac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aintain good discipline in accordance with the school’s behaviour policy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te the general well-being of pupils and ensure that social and emotional aspects of learning are effectiv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vide good pastoral support for pupil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NITORING, ASSESSMENT, RECORDING AND REPORT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o mark and monitor pupils’ work following the school’s marking polic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ssess, track and record pupils’ progress in line with the school’s polic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pupil results and test scores are entered appropriately onto the school’s data base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reporting policies and procedures are followed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anage, monitor and evaluate achievement, teaching and learning, and the behaviour and safety  of the pupil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achers are expected to participate positively in meetings and take personal responsibility for their own professional development.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This job description can be amended at anytime following discussion between the Head Teacher and the member of staff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8:00Z</dcterms:created>
  <dc:creator>head</dc:creator>
  <dc:description/>
  <cp:keywords/>
  <dc:language>en-US</dc:language>
  <cp:lastModifiedBy>Mrs S McGrath</cp:lastModifiedBy>
  <cp:lastPrinted>2014-05-14T16:33:00Z</cp:lastPrinted>
  <dcterms:modified xsi:type="dcterms:W3CDTF">2020-11-25T11:28:00Z</dcterms:modified>
  <cp:revision>2</cp:revision>
  <dc:subject/>
  <dc:title> </dc:title>
</cp:coreProperties>
</file>