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rFonts w:cs="Arial"/>
                <w:b/>
                <w:szCs w:val="22"/>
              </w:rPr>
              <w:t>173627</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664033658" r:id="rId5"/>
              </w:object>
            </w:r>
          </w:p>
        </w:tc>
        <w:tc>
          <w:tcPr>
            <w:tcW w:w="9631" w:type="dxa"/>
            <w:gridSpan w:val="4"/>
            <w:tcBorders/>
          </w:tcPr>
          <w:p>
            <w:pPr>
              <w:pStyle w:val="Normal"/>
              <w:jc w:val="both"/>
              <w:rPr>
                <w:sz w:val="18"/>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rPr>
                <w:rFonts w:cs="Arial"/>
                <w:b/>
                <w:b/>
                <w:szCs w:val="22"/>
              </w:rPr>
            </w:pPr>
            <w:r>
              <w:rPr>
                <w:rFonts w:cs="Arial"/>
                <w:b/>
                <w:szCs w:val="22"/>
              </w:rPr>
              <w:t>HEAD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YNDBURN PARK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 xml:space="preserve">PLEASE COMPLETE THIS SECTION IN BLOCK CAPITALS  </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134601233"/>
            <w:bookmarkStart w:id="1" w:name="__Fieldmark__7_113460123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134601233"/>
            <w:bookmarkStart w:id="3" w:name="__Fieldmark__8_113460123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134601233"/>
            <w:bookmarkStart w:id="5" w:name="__Fieldmark__9_113460123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1134601233"/>
            <w:bookmarkStart w:id="7" w:name="__Fieldmark__13_113460123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1134601233"/>
            <w:bookmarkStart w:id="9" w:name="__Fieldmark__15_113460123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1134601233"/>
            <w:bookmarkStart w:id="11" w:name="__Fieldmark__16_113460123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1134601233"/>
            <w:bookmarkStart w:id="13" w:name="__Fieldmark__17_113460123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1134601233"/>
            <w:bookmarkStart w:id="15" w:name="__Fieldmark__20_113460123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1134601233"/>
            <w:bookmarkStart w:id="17" w:name="__Fieldmark__21_113460123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1134601233"/>
            <w:bookmarkStart w:id="19" w:name="__Fieldmark__24_113460123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1134601233"/>
            <w:bookmarkStart w:id="21" w:name="__Fieldmark__25_113460123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567"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Have you ever been convicted of a criminal offence or been given an official caution?</w:t>
              <w:br/>
              <w:t>Click as appropriate.</w:t>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69_1134601233"/>
            <w:bookmarkStart w:id="25" w:name="__Fieldmark__169_1134601233"/>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0_1134601233"/>
            <w:bookmarkStart w:id="27" w:name="__Fieldmark__170_1134601233"/>
            <w:bookmarkEnd w:id="27"/>
            <w:r/>
            <w:r>
              <w:rPr>
                <w:sz w:val="28"/>
                <w:b/>
                <w:szCs w:val="28"/>
              </w:rPr>
              <w:fldChar w:fldCharType="end"/>
            </w:r>
            <w:r>
              <w:rPr>
                <w:b/>
                <w:sz w:val="28"/>
                <w:szCs w:val="28"/>
              </w:rPr>
            </w:r>
          </w:p>
        </w:tc>
      </w:tr>
      <w:tr>
        <w:trPr>
          <w:trHeight w:val="1247" w:hRule="exact"/>
          <w:cantSplit w:val="true"/>
        </w:trPr>
        <w:tc>
          <w:tcPr>
            <w:tcW w:w="10461" w:type="dxa"/>
            <w:gridSpan w:val="11"/>
            <w:tcBorders>
              <w:left w:val="single" w:sz="8" w:space="0" w:color="000000"/>
            </w:tcBorders>
            <w:vAlign w:val="center"/>
          </w:tcPr>
          <w:p>
            <w:pPr>
              <w:pStyle w:val="Normal"/>
              <w:ind w:left="435" w:hanging="0"/>
              <w:rPr>
                <w:sz w:val="17"/>
                <w:szCs w:val="17"/>
              </w:rPr>
            </w:pPr>
            <w:ins w:id="0" w:author="Unknown" w:date="2010-03-04T14:23:00Z">
              <w:r>
                <w:rPr>
                  <w:sz w:val="17"/>
                  <w:szCs w:val="17"/>
                </w:rPr>
                <w:t>Please note that under the Rehabilitation of Offenders Act 1974 you may be entitled to answer ‘no’ to this question even if you have been convicted of a criminal offence in the past.  However, the 1975 Exemptions Order to this Act excludes certain types of employment, which involve contact with vulnerable adults or young people, from the protection of the Act.  So you should take advice if you are in any doubt as to the correct answer to give.  Also, if you are applying for a ‘regulated post for employment’ (the advert, job details and accompanying information should make clear whether the job is regulated), please refer to the criminal records disclosure requirements.</w:t>
              </w:r>
            </w:ins>
          </w:p>
          <w:p>
            <w:pPr>
              <w:pStyle w:val="Normal"/>
              <w:ind w:left="437" w:right="17" w:hanging="2"/>
              <w:jc w:val="both"/>
              <w:rPr>
                <w:rFonts w:cs="Arial"/>
                <w:sz w:val="17"/>
                <w:szCs w:val="17"/>
              </w:rPr>
            </w:pPr>
            <w:r>
              <w:rPr>
                <w:rFonts w:cs="Arial"/>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794"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es, please provide full details as requested in the advisory notes, including date of conviction/caution/bind-overs, court, nature of offence and sentence imposed, place in an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979"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ins w:id="1" w:author="Unknown" w:date="2010-03-04T14:23:00Z">
              <w:r>
                <w:rPr>
                  <w:b/>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ins>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3_1134601233"/>
            <w:bookmarkStart w:id="29" w:name="__Fieldmark__173_1134601233"/>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4_1134601233"/>
            <w:bookmarkStart w:id="31" w:name="__Fieldmark__174_1134601233"/>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60" w:after="0"/>
              <w:ind w:left="57" w:hanging="0"/>
              <w:rPr/>
            </w:pPr>
            <w:r>
              <w:rPr>
                <w:rFonts w:cs="Arial"/>
                <w:sz w:val="18"/>
                <w:szCs w:val="18"/>
              </w:rPr>
              <w:t>By supplying this information you consent to our using it for verification and for all employment purposes as defined in data protection legislation.</w:t>
            </w:r>
          </w:p>
          <w:p>
            <w:pPr>
              <w:pStyle w:val="Normal"/>
              <w:spacing w:before="120" w:after="60"/>
              <w:ind w:left="57" w:hanging="0"/>
              <w:rPr>
                <w:rFonts w:cs="Arial"/>
                <w:b/>
                <w:b/>
                <w:sz w:val="18"/>
                <w:szCs w:val="18"/>
              </w:rPr>
            </w:pPr>
            <w:r>
              <w:rPr>
                <w:rFonts w:cs="Arial"/>
                <w:b/>
                <w:sz w:val="18"/>
                <w:szCs w:val="18"/>
              </w:rPr>
              <w:t>I certify that to the best of my knowledge all the information I have given is correct. 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284" w:hanging="0"/>
        <w:rPr>
          <w:sz w:val="18"/>
          <w:szCs w:val="16"/>
        </w:rPr>
      </w:pPr>
      <w:r>
        <w:rPr>
          <w:sz w:val="18"/>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1985" w:leader="none"/>
        </w:tabs>
        <w:spacing w:before="240" w:after="0"/>
        <w:ind w:left="113" w:hanging="0"/>
        <w:rPr>
          <w:color w:val="0070C0"/>
          <w:sz w:val="28"/>
          <w:szCs w:val="28"/>
          <w:lang w:val="fr-FR"/>
        </w:rPr>
      </w:pPr>
      <w:r>
        <w:rPr>
          <w:color w:val="0070C0"/>
          <w:sz w:val="28"/>
          <w:szCs w:val="28"/>
          <w:lang w:val="fr-FR"/>
        </w:rPr>
        <w:t>Please return your application to:</w:t>
      </w:r>
    </w:p>
    <w:p>
      <w:pPr>
        <w:pStyle w:val="Normal"/>
        <w:tabs>
          <w:tab w:val="clear" w:pos="720"/>
          <w:tab w:val="left" w:pos="1985" w:leader="none"/>
        </w:tabs>
        <w:spacing w:before="240" w:after="0"/>
        <w:ind w:left="113" w:hanging="0"/>
        <w:rPr>
          <w:sz w:val="20"/>
        </w:rPr>
      </w:pPr>
      <w:hyperlink r:id="rId13">
        <w:r>
          <w:rPr>
            <w:rStyle w:val="InternetLink"/>
            <w:sz w:val="28"/>
            <w:szCs w:val="28"/>
            <w:lang w:val="fr-FR"/>
          </w:rPr>
          <w:t>Applications@hyndburnpark.lancs.sch.uk</w:t>
        </w:r>
      </w:hyperlink>
      <w:r>
        <w:rPr>
          <w:color w:val="0070C0"/>
          <w:sz w:val="28"/>
          <w:szCs w:val="28"/>
          <w:lang w:val="fr-FR"/>
        </w:rPr>
        <w:t xml:space="preserve"> by 12 noon on Thursday 10.12.20.</w:t>
      </w:r>
    </w:p>
    <w:p>
      <w:pPr>
        <w:pStyle w:val="Normal"/>
        <w:spacing w:before="240" w:after="60"/>
        <w:ind w:left="170" w:right="170" w:hanging="0"/>
        <w:jc w:val="both"/>
        <w:rPr>
          <w:sz w:val="20"/>
          <w:szCs w:val="22"/>
        </w:rPr>
      </w:pPr>
      <w:r>
        <w:rPr>
          <w:sz w:val="20"/>
          <w:szCs w:val="22"/>
        </w:rPr>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1_1134601233"/>
            <w:bookmarkStart w:id="36" w:name="__Fieldmark__201_1134601233"/>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2_1134601233"/>
            <w:bookmarkStart w:id="38" w:name="__Fieldmark__202_113460123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3_1134601233"/>
            <w:bookmarkStart w:id="40" w:name="__Fieldmark__203_1134601233"/>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4_1134601233"/>
            <w:bookmarkStart w:id="42" w:name="__Fieldmark__204_113460123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5_1134601233"/>
            <w:bookmarkStart w:id="44" w:name="__Fieldmark__205_113460123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7_1134601233"/>
            <w:bookmarkStart w:id="46" w:name="__Fieldmark__207_113460123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08_1134601233"/>
            <w:bookmarkStart w:id="48" w:name="__Fieldmark__208_113460123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09_1134601233"/>
            <w:bookmarkStart w:id="50" w:name="__Fieldmark__209_113460123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0_1134601233"/>
            <w:bookmarkStart w:id="52" w:name="__Fieldmark__210_1134601233"/>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1_1134601233"/>
            <w:bookmarkStart w:id="54" w:name="__Fieldmark__211_1134601233"/>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2_1134601233"/>
            <w:bookmarkStart w:id="56" w:name="__Fieldmark__212_1134601233"/>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3_1134601233"/>
            <w:bookmarkStart w:id="58" w:name="__Fieldmark__213_1134601233"/>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4_1134601233"/>
            <w:bookmarkStart w:id="60" w:name="__Fieldmark__214_1134601233"/>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6_1134601233"/>
            <w:bookmarkStart w:id="62" w:name="__Fieldmark__216_1134601233"/>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1134601233"/>
            <w:bookmarkStart w:id="64" w:name="__Fieldmark__219_113460123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0_1134601233"/>
            <w:bookmarkStart w:id="66" w:name="__Fieldmark__220_113460123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1_1134601233"/>
            <w:bookmarkStart w:id="68" w:name="__Fieldmark__221_1134601233"/>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3_1134601233"/>
            <w:bookmarkStart w:id="70" w:name="__Fieldmark__223_1134601233"/>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4_1134601233"/>
            <w:bookmarkStart w:id="72" w:name="__Fieldmark__224_1134601233"/>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5_1134601233"/>
            <w:bookmarkStart w:id="74" w:name="__Fieldmark__225_1134601233"/>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6_1134601233"/>
            <w:bookmarkStart w:id="76" w:name="__Fieldmark__226_1134601233"/>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7_1134601233"/>
            <w:bookmarkStart w:id="78" w:name="__Fieldmark__227_1134601233"/>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28_1134601233"/>
            <w:bookmarkStart w:id="80" w:name="__Fieldmark__228_1134601233"/>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29_1134601233"/>
            <w:bookmarkStart w:id="82" w:name="__Fieldmark__229_1134601233"/>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4_1134601233"/>
            <w:bookmarkStart w:id="84" w:name="__Fieldmark__234_1134601233"/>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5_1134601233"/>
            <w:bookmarkStart w:id="86" w:name="__Fieldmark__235_113460123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destroyed.  Equal Opportunities information is used for statistical monitoring purposes which is not 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Details of unsuccessful applicants for casual posts may be retained for longer than 12 months with the consent of the applicant.</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15">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6"/>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37_1134601233"/>
            <w:bookmarkStart w:id="88" w:name="__Fieldmark__237_1134601233"/>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38_1134601233"/>
            <w:bookmarkStart w:id="90" w:name="__Fieldmark__238_1134601233"/>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39_1134601233"/>
            <w:bookmarkStart w:id="92" w:name="__Fieldmark__239_1134601233"/>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0_1134601233"/>
            <w:bookmarkStart w:id="94" w:name="__Fieldmark__240_1134601233"/>
            <w:bookmarkEnd w:id="94"/>
            <w:r>
              <w:rPr>
                <w:sz w:val="24"/>
              </w:rPr>
            </w:r>
            <w:r>
              <w:rPr>
                <w:sz w:val="24"/>
              </w:rPr>
              <w:fldChar w:fldCharType="end"/>
            </w:r>
            <w:r>
              <w:rPr>
                <w:sz w:val="24"/>
              </w:rPr>
              <w:tab/>
              <w:t>Read and understood the Data Protection Act – Fair Processing Statement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pplications@hyndburnpark.lancs.sch.uk" TargetMode="External"/><Relationship Id="rId14" Type="http://schemas.openxmlformats.org/officeDocument/2006/relationships/footer" Target="footer7.xml"/><Relationship Id="rId15" Type="http://schemas.openxmlformats.org/officeDocument/2006/relationships/hyperlink" Target="mailto:data.protection@lancashire.gov.uk" TargetMode="Externa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3:00Z</dcterms:created>
  <dc:creator>John MacMillan</dc:creator>
  <dc:description/>
  <cp:keywords/>
  <dc:language>en-US</dc:language>
  <cp:lastModifiedBy>Head 11005</cp:lastModifiedBy>
  <cp:lastPrinted>2015-01-15T08:30:00Z</cp:lastPrinted>
  <dcterms:modified xsi:type="dcterms:W3CDTF">2020-11-17T11:43:00Z</dcterms:modified>
  <cp:revision>2</cp:revision>
  <dc:subject>Education &amp; Cultural Directorate</dc:subject>
  <dc:title>Application Form</dc:title>
</cp:coreProperties>
</file>