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>
          <w:lang w:val="en-US" w:eastAsia="en-US"/>
        </w:rPr>
      </w:pPr>
      <w:r>
        <w:rPr>
          <w:lang w:val="en-US" w:eastAsia="en-US"/>
        </w:rPr>
        <w:object w:dxaOrig="6614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-61.9pt;width:88.95pt;height:9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694656" r:id="rId2"/>
        </w:objec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t>Person Specification/Selection Criteria for Temporary Part -Time Teacher at</w: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  <w:tab/>
        <w:t>St Mary’s RCP Langho School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 xml:space="preserve">The school’s Instrument of Government states that it is part of the Catholic Church and is to be conducted as a Catholic school in accordance with Canon Law, the teachings of the Roman Catholic Church and the Trust Deed of </w:t>
            </w:r>
            <w:r>
              <w:rPr>
                <w:i/>
                <w:szCs w:val="24"/>
              </w:rPr>
              <w:t xml:space="preserve">the Diocese of Salford  </w:t>
            </w:r>
            <w:r>
              <w:rPr>
                <w:b/>
                <w:i/>
                <w:szCs w:val="24"/>
              </w:rPr>
              <w:t>At all times the school is to serve as a witness to the Catholic Faith in Our Lord Jesus Christ.  The post therefore requires a practising Catholic who can show by example and from experience that he or she will ensure that the school is distinctively Catholic in all its aspects.</w:t>
            </w:r>
          </w:p>
          <w:p>
            <w:pPr>
              <w:pStyle w:val="Normal"/>
              <w:ind w:left="777" w:hanging="0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he applicant will be required to safeguard and promote the welfare of children and young people.</w:t>
            </w:r>
          </w:p>
        </w:tc>
      </w:tr>
    </w:tbl>
    <w:p>
      <w:pPr>
        <w:pStyle w:val="StyleHeading3"/>
        <w:rPr/>
      </w:pPr>
      <w:r>
        <w:rPr>
          <w:b w:val="false"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A]</w:t>
        <w:tab/>
        <w:t>Faith Commi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134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sing Catho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sz w:val="22"/>
                <w:szCs w:val="22"/>
              </w:rPr>
              <w:t xml:space="preserve">Involvement in parish commun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 require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RS/CTC or commitment to obtaining the certific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</w:t>
      </w:r>
      <w:r>
        <w:rPr/>
        <w:t>] Professional Develop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ppropriate professional development for the role of primary teach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 within the KS2 primary ph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demonstrate an understanding of the role of the Catholic school in the parish and wider commun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be able to exemplify how the needs of all pupils (SEN, AEN, AGT, EAL,) have been met through high quality teachin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[E] Professi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97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le to 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regard for the need to safeguard pupils’ well-being in accordance with statutory provis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F] Professional Skill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35"/>
        <w:gridCol w:w="1119"/>
        <w:gridCol w:w="96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 and Knowled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parents with regards to pupils’ achievements and well-bei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itive contribution to the wider life and ethos of the scho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96"/>
        <w:gridCol w:w="1108"/>
        <w:gridCol w:w="1246"/>
        <w:gridCol w:w="969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an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 love of learni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 App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sign and provision of an engaging curriculum within K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pt teaching to respond to the strengths and needs of all pupi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ploy support staff effectively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olerance of and respect for the rights of oth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[G</w:t>
      </w:r>
      <w:r>
        <w:rPr/>
        <w:t>] Personal Qualit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5"/>
        <w:gridCol w:w="1207"/>
        <w:gridCol w:w="1132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promote St Mary's strong educational philosophy and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pproachable, person centred and a able to work within 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personal enthusiasm and commitment to making a positive difference to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a positive commitment to further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 own strengths and areas for development and listen to, and reflect constructively and act upon as appropriate, feedback from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vision of extra-curricular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[H]</w:t>
        <w:tab/>
        <w:t>Confidential References and Repor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sitive and supportive faith reference from a priest where the applicant regularly worshi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employ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I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m must be fully completed and legible.  The supporting statement should be clear, concise and related to the specific p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352"/>
    </w:tblGrid>
    <w:tr>
      <w:trPr/>
      <w:tc>
        <w:tcPr>
          <w:tcW w:w="46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t>RC Person Specification</w:t>
          </w:r>
          <w:r>
            <w:rPr/>
            <w:t xml:space="preserve">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3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8:00Z</dcterms:created>
  <dc:creator>jphythian001</dc:creator>
  <dc:description/>
  <cp:keywords/>
  <dc:language>en-US</dc:language>
  <cp:lastModifiedBy>Caty Bowen</cp:lastModifiedBy>
  <cp:lastPrinted>2017-04-20T08:52:00Z</cp:lastPrinted>
  <dcterms:modified xsi:type="dcterms:W3CDTF">2020-11-16T14:49:00Z</dcterms:modified>
  <cp:revision>5</cp:revision>
  <dc:subject/>
  <dc:title/>
</cp:coreProperties>
</file>