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749"/>
        <w:gridCol w:w="156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rPr>
                <w:rFonts w:cs="Arial"/>
                <w:sz w:val="20"/>
              </w:rPr>
            </w:pPr>
            <w:r>
              <w:rPr>
                <w:rFonts w:eastAsia="Arial" w:cs="Arial"/>
                <w:sz w:val="20"/>
              </w:rPr>
              <w:t xml:space="preserve">  </w:t>
            </w:r>
            <w:r>
              <w:rPr>
                <w:rFonts w:cs="Arial"/>
                <w:sz w:val="20"/>
              </w:rPr>
              <w:t>TEACHING ASSISTANT 2A</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Mawdesley St Peter’s CE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4</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749" w:type="dxa"/>
            <w:tcBorders/>
            <w:vAlign w:val="bottom"/>
          </w:tcPr>
          <w:p>
            <w:pPr>
              <w:pStyle w:val="Normal"/>
              <w:rPr>
                <w:sz w:val="18"/>
              </w:rPr>
            </w:pPr>
            <w:r>
              <w:rPr>
                <w:sz w:val="18"/>
              </w:rPr>
              <w:t>To be returned by</w:t>
            </w:r>
          </w:p>
        </w:tc>
        <w:tc>
          <w:tcPr>
            <w:tcW w:w="5387" w:type="dxa"/>
            <w:gridSpan w:val="3"/>
            <w:tcBorders>
              <w:bottom w:val="dotted" w:sz="6" w:space="0" w:color="000000"/>
            </w:tcBorders>
            <w:vAlign w:val="bottom"/>
          </w:tcPr>
          <w:p>
            <w:pPr>
              <w:pStyle w:val="Normal"/>
              <w:rPr>
                <w:rFonts w:cs="Arial"/>
                <w:b/>
                <w:b/>
                <w:sz w:val="20"/>
              </w:rPr>
            </w:pPr>
            <w:r>
              <w:rPr>
                <w:rFonts w:cs="Arial"/>
                <w:b/>
                <w:sz w:val="20"/>
              </w:rPr>
              <w:t>12 noon on WEDNESDAY 22</w:t>
            </w:r>
            <w:r>
              <w:rPr>
                <w:rFonts w:cs="Arial"/>
                <w:b/>
                <w:sz w:val="20"/>
                <w:vertAlign w:val="superscript"/>
              </w:rPr>
              <w:t>nd</w:t>
            </w:r>
            <w:r>
              <w:rPr>
                <w:rFonts w:cs="Arial"/>
                <w:b/>
                <w:sz w:val="20"/>
              </w:rPr>
              <w:t xml:space="preserve"> OCTOBER 2025</w:t>
            </w:r>
          </w:p>
        </w:tc>
        <w:tc>
          <w:tcPr>
            <w:tcW w:w="567" w:type="dxa"/>
            <w:tcBorders/>
            <w:vAlign w:val="bottom"/>
          </w:tcPr>
          <w:p>
            <w:pPr>
              <w:pStyle w:val="Normal"/>
              <w:snapToGrid w:val="false"/>
              <w:jc w:val="right"/>
              <w:rPr>
                <w:rFonts w:cs="Arial"/>
                <w:b/>
                <w:b/>
                <w:sz w:val="18"/>
              </w:rPr>
            </w:pPr>
            <w:r>
              <w:rPr>
                <w:rFonts w:cs="Arial"/>
                <w:b/>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749" w:type="dxa"/>
            <w:tcBorders>
              <w:bottom w:val="single" w:sz="8" w:space="0" w:color="000000"/>
            </w:tcBorders>
          </w:tcPr>
          <w:p>
            <w:pPr>
              <w:pStyle w:val="Normal"/>
              <w:snapToGrid w:val="false"/>
              <w:jc w:val="right"/>
              <w:rPr>
                <w:sz w:val="12"/>
                <w:szCs w:val="12"/>
              </w:rPr>
            </w:pPr>
            <w:r>
              <w:rPr>
                <w:sz w:val="12"/>
                <w:szCs w:val="12"/>
              </w:rPr>
            </w:r>
          </w:p>
        </w:tc>
        <w:tc>
          <w:tcPr>
            <w:tcW w:w="538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170511570"/>
            <w:bookmarkStart w:id="1" w:name="__Fieldmark__8_17051157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170511570"/>
            <w:bookmarkStart w:id="3" w:name="__Fieldmark__9_17051157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170511570"/>
            <w:bookmarkStart w:id="5" w:name="__Fieldmark__10_17051157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170511570"/>
            <w:bookmarkStart w:id="8" w:name="__Fieldmark__14_17051157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170511570"/>
            <w:bookmarkStart w:id="10" w:name="__Fieldmark__15_17051157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170511570"/>
            <w:bookmarkStart w:id="14" w:name="__Fieldmark__55_17051157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170511570"/>
            <w:bookmarkStart w:id="16" w:name="__Fieldmark__56_17051157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170511570"/>
            <w:bookmarkStart w:id="18" w:name="__Fieldmark__57_17051157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170511570"/>
            <w:bookmarkStart w:id="20" w:name="__Fieldmark__58_17051157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170511570"/>
            <w:bookmarkStart w:id="22" w:name="__Fieldmark__59_17051157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3_170511570"/>
            <w:bookmarkStart w:id="31" w:name="__Fieldmark__83_17051157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4_170511570"/>
            <w:bookmarkStart w:id="33" w:name="__Fieldmark__84_17051157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5_170511570"/>
            <w:bookmarkStart w:id="35" w:name="__Fieldmark__85_17051157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6_170511570"/>
            <w:bookmarkStart w:id="37" w:name="__Fieldmark__86_17051157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7_170511570"/>
            <w:bookmarkStart w:id="39" w:name="__Fieldmark__87_17051157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9_170511570"/>
            <w:bookmarkStart w:id="41" w:name="__Fieldmark__89_17051157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0_170511570"/>
            <w:bookmarkStart w:id="43" w:name="__Fieldmark__90_17051157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1_170511570"/>
            <w:bookmarkStart w:id="45" w:name="__Fieldmark__91_17051157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2_170511570"/>
            <w:bookmarkStart w:id="47" w:name="__Fieldmark__92_17051157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3_170511570"/>
            <w:bookmarkStart w:id="49" w:name="__Fieldmark__93_17051157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4_170511570"/>
            <w:bookmarkStart w:id="51" w:name="__Fieldmark__94_17051157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5_170511570"/>
            <w:bookmarkStart w:id="53" w:name="__Fieldmark__95_17051157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6_170511570"/>
            <w:bookmarkStart w:id="55" w:name="__Fieldmark__96_17051157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8_170511570"/>
            <w:bookmarkStart w:id="57" w:name="__Fieldmark__98_17051157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1_170511570"/>
            <w:bookmarkStart w:id="59" w:name="__Fieldmark__101_17051157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2_170511570"/>
            <w:bookmarkStart w:id="61" w:name="__Fieldmark__102_17051157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3_170511570"/>
            <w:bookmarkStart w:id="63" w:name="__Fieldmark__103_17051157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5_170511570"/>
            <w:bookmarkStart w:id="65" w:name="__Fieldmark__105_17051157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6_170511570"/>
            <w:bookmarkStart w:id="67" w:name="__Fieldmark__106_17051157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7_170511570"/>
            <w:bookmarkStart w:id="69" w:name="__Fieldmark__107_17051157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8_170511570"/>
            <w:bookmarkStart w:id="71" w:name="__Fieldmark__108_17051157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9_170511570"/>
            <w:bookmarkStart w:id="73" w:name="__Fieldmark__109_17051157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0_170511570"/>
            <w:bookmarkStart w:id="75" w:name="__Fieldmark__110_17051157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1_170511570"/>
            <w:bookmarkStart w:id="77" w:name="__Fieldmark__111_17051157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6_170511570"/>
            <w:bookmarkStart w:id="79" w:name="__Fieldmark__116_17051157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7_170511570"/>
            <w:bookmarkStart w:id="81" w:name="__Fieldmark__117_17051157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9_170511570"/>
            <w:bookmarkStart w:id="83" w:name="__Fieldmark__119_17051157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0_170511570"/>
            <w:bookmarkStart w:id="85" w:name="__Fieldmark__120_17051157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1_170511570"/>
            <w:bookmarkStart w:id="87" w:name="__Fieldmark__121_17051157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2_170511570"/>
            <w:bookmarkStart w:id="89" w:name="__Fieldmark__122_17051157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29:00Z</dcterms:created>
  <dc:creator>John MacMillan</dc:creator>
  <dc:description/>
  <cp:keywords/>
  <dc:language>en-US</dc:language>
  <cp:lastModifiedBy>Office2</cp:lastModifiedBy>
  <cp:lastPrinted>2007-05-25T11:04:00Z</cp:lastPrinted>
  <dcterms:modified xsi:type="dcterms:W3CDTF">2025-10-08T09:29:00Z</dcterms:modified>
  <cp:revision>2</cp:revision>
  <dc:subject>Environment Directorate</dc:subject>
  <dc:title>Application Form</dc:title>
</cp:coreProperties>
</file>