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1976881077"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2853612104"/>
            <w:bookmarkStart w:id="5" w:name="__Fieldmark__13_2853612104"/>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2853612104"/>
            <w:bookmarkStart w:id="7" w:name="__Fieldmark__14_2853612104"/>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2853612104"/>
            <w:bookmarkStart w:id="9" w:name="__Fieldmark__15_2853612104"/>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2853612104"/>
            <w:bookmarkStart w:id="12" w:name="__Fieldmark__19_2853612104"/>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2853612104"/>
            <w:bookmarkStart w:id="14" w:name="__Fieldmark__20_2853612104"/>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5"/>
          <w:type w:val="nextPage"/>
          <w:pgSz w:w="11906" w:h="16838"/>
          <w:pgMar w:left="454" w:right="624" w:gutter="0" w:header="0" w:top="624" w:footer="454" w:bottom="510"/>
          <w:pgNumType w:start="3" w:fmt="decimal"/>
          <w:formProt w:val="false"/>
          <w:textDirection w:val="lrTb"/>
          <w:docGrid w:type="default" w:linePitch="360" w:charSpace="0"/>
        </w:sect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rPr>
                <w:sz w:val="20"/>
              </w:rPr>
            </w:pPr>
            <w:r>
              <w:rPr>
                <w:sz w:val="20"/>
              </w:rPr>
              <w:t>8</w:t>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2853612104"/>
            <w:bookmarkStart w:id="18" w:name="__Fieldmark__60_2853612104"/>
            <w:bookmarkEnd w:id="18"/>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2853612104"/>
            <w:bookmarkStart w:id="20" w:name="__Fieldmark__61_2853612104"/>
            <w:bookmarkEnd w:id="20"/>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sz w:val="18"/>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sz w:val="18"/>
                <w:szCs w:val="18"/>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4_2853612104"/>
            <w:bookmarkStart w:id="22" w:name="__Fieldmark__64_2853612104"/>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5_2853612104"/>
            <w:bookmarkStart w:id="24" w:name="__Fieldmark__65_2853612104"/>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6_2853612104"/>
            <w:bookmarkStart w:id="26" w:name="__Fieldmark__66_2853612104"/>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7_2853612104"/>
            <w:bookmarkStart w:id="28" w:name="__Fieldmark__67_2853612104"/>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8_2853612104"/>
            <w:bookmarkStart w:id="30" w:name="__Fieldmark__68_2853612104"/>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69_2853612104"/>
            <w:bookmarkStart w:id="32" w:name="__Fieldmark__69_2853612104"/>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18"/>
                <w:szCs w:val="18"/>
              </w:rPr>
              <w:t>Canvassing directly or indirectly will disqualify candidates.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left="113" w:right="113" w:hanging="0"/>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33" w:name="OLE_LINK1"/>
      <w:bookmarkStart w:id="34" w:name="OLE_LINK1"/>
      <w:bookmarkEnd w:id="34"/>
    </w:p>
    <w:p>
      <w:pPr>
        <w:pStyle w:val="Normal"/>
        <w:tabs>
          <w:tab w:val="clear" w:pos="720"/>
          <w:tab w:val="left" w:pos="4820" w:leader="none"/>
        </w:tabs>
        <w:ind w:left="510" w:hanging="0"/>
        <w:rPr>
          <w:sz w:val="18"/>
          <w:szCs w:val="22"/>
        </w:rPr>
      </w:pPr>
      <w:r>
        <w:rPr>
          <w:sz w:val="18"/>
          <w:szCs w:val="22"/>
        </w:rPr>
      </w:r>
    </w:p>
    <w:p>
      <w:pPr>
        <w:pStyle w:val="Normal"/>
        <w:tabs>
          <w:tab w:val="clear" w:pos="720"/>
          <w:tab w:val="left" w:pos="4820" w:leader="none"/>
        </w:tabs>
        <w:ind w:left="113" w:hanging="0"/>
        <w:rPr>
          <w:sz w:val="18"/>
        </w:rPr>
      </w:pPr>
      <w:r>
        <w:rPr>
          <w:sz w:val="18"/>
        </w:rPr>
        <w:t xml:space="preserve">When completed this form should be sent to the recruitment manager. </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rPr>
          <w:sz w:val="20"/>
        </w:rPr>
      </w:pPr>
      <w:r>
        <w:rPr>
          <w:sz w:val="20"/>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lineRule="auto" w:line="360"/>
        <w:ind w:right="-172" w:hanging="0"/>
        <w:jc w:val="center"/>
        <w:rPr>
          <w:sz w:val="24"/>
          <w:szCs w:val="24"/>
        </w:rPr>
      </w:pPr>
      <w:bookmarkStart w:id="35" w:name="OLE_LINK1"/>
      <w:bookmarkEnd w:id="35"/>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95_2853612104"/>
            <w:bookmarkStart w:id="40" w:name="__Fieldmark__95_285361210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96_2853612104"/>
            <w:bookmarkStart w:id="42" w:name="__Fieldmark__96_285361210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7_2853612104"/>
            <w:bookmarkStart w:id="44" w:name="__Fieldmark__97_285361210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8_2853612104"/>
            <w:bookmarkStart w:id="46" w:name="__Fieldmark__98_285361210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9_2853612104"/>
            <w:bookmarkStart w:id="48" w:name="__Fieldmark__99_285361210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1_2853612104"/>
            <w:bookmarkStart w:id="50" w:name="__Fieldmark__101_285361210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2_2853612104"/>
            <w:bookmarkStart w:id="52" w:name="__Fieldmark__102_285361210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3_2853612104"/>
            <w:bookmarkStart w:id="54" w:name="__Fieldmark__103_285361210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104_2853612104"/>
            <w:bookmarkStart w:id="56" w:name="__Fieldmark__104_2853612104"/>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105_2853612104"/>
            <w:bookmarkStart w:id="58" w:name="__Fieldmark__105_2853612104"/>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6_2853612104"/>
            <w:bookmarkStart w:id="60" w:name="__Fieldmark__106_2853612104"/>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107_2853612104"/>
            <w:bookmarkStart w:id="62" w:name="__Fieldmark__107_2853612104"/>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108_2853612104"/>
            <w:bookmarkStart w:id="64" w:name="__Fieldmark__108_2853612104"/>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0_2853612104"/>
            <w:bookmarkStart w:id="66" w:name="__Fieldmark__110_285361210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3_2853612104"/>
            <w:bookmarkStart w:id="68" w:name="__Fieldmark__113_285361210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14_2853612104"/>
            <w:bookmarkStart w:id="70" w:name="__Fieldmark__114_285361210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5_2853612104"/>
            <w:bookmarkStart w:id="72" w:name="__Fieldmark__115_2853612104"/>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117_2853612104"/>
            <w:bookmarkStart w:id="74" w:name="__Fieldmark__117_2853612104"/>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118_2853612104"/>
            <w:bookmarkStart w:id="76" w:name="__Fieldmark__118_2853612104"/>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9_2853612104"/>
            <w:bookmarkStart w:id="78" w:name="__Fieldmark__119_2853612104"/>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20_2853612104"/>
            <w:bookmarkStart w:id="80" w:name="__Fieldmark__120_2853612104"/>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21_2853612104"/>
            <w:bookmarkStart w:id="82" w:name="__Fieldmark__121_2853612104"/>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2_2853612104"/>
            <w:bookmarkStart w:id="84" w:name="__Fieldmark__122_2853612104"/>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3_2853612104"/>
            <w:bookmarkStart w:id="86" w:name="__Fieldmark__123_2853612104"/>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28_2853612104"/>
            <w:bookmarkStart w:id="88" w:name="__Fieldmark__128_285361210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9_2853612104"/>
            <w:bookmarkStart w:id="90" w:name="__Fieldmark__129_285361210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8"/>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9"/>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131_2853612104"/>
            <w:bookmarkStart w:id="92" w:name="__Fieldmark__131_2853612104"/>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132_2853612104"/>
            <w:bookmarkStart w:id="94" w:name="__Fieldmark__132_2853612104"/>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5" w:name="__Fieldmark__133_2853612104"/>
            <w:bookmarkStart w:id="96" w:name="__Fieldmark__133_2853612104"/>
            <w:bookmarkEnd w:id="96"/>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134_2853612104"/>
            <w:bookmarkStart w:id="98" w:name="__Fieldmark__134_2853612104"/>
            <w:bookmarkEnd w:id="98"/>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9" w:name="__Fieldmark__135_2853612104"/>
            <w:bookmarkStart w:id="100" w:name="__Fieldmark__135_2853612104"/>
            <w:bookmarkEnd w:id="100"/>
            <w:r>
              <w:rPr>
                <w:sz w:val="24"/>
              </w:rPr>
            </w:r>
            <w:r>
              <w:rPr>
                <w:sz w:val="24"/>
              </w:rPr>
              <w:fldChar w:fldCharType="end"/>
            </w:r>
            <w:r>
              <w:rPr>
                <w:sz w:val="24"/>
              </w:rPr>
              <w:tab/>
              <w:t xml:space="preserve">Read and understood the Data Protection Act and the General Data Protection </w:t>
            </w:r>
          </w:p>
          <w:p>
            <w:pPr>
              <w:pStyle w:val="Normal"/>
              <w:tabs>
                <w:tab w:val="clear" w:pos="720"/>
                <w:tab w:val="left" w:pos="1701" w:leader="none"/>
              </w:tabs>
              <w:ind w:left="1134" w:hanging="0"/>
              <w:rPr/>
            </w:pPr>
            <w:r>
              <w:rPr>
                <w:rFonts w:eastAsia="Arial"/>
                <w:sz w:val="24"/>
              </w:rPr>
              <w:t xml:space="preserve">         </w:t>
            </w:r>
            <w:r>
              <w:rPr>
                <w:sz w:val="24"/>
              </w:rPr>
              <w:t>Regulations Statement details above</w:t>
            </w:r>
          </w:p>
          <w:p>
            <w:pPr>
              <w:pStyle w:val="Normal"/>
              <w:tabs>
                <w:tab w:val="clear" w:pos="720"/>
                <w:tab w:val="left" w:pos="1701" w:leader="none"/>
              </w:tabs>
              <w:ind w:left="1134" w:hanging="0"/>
              <w:rPr>
                <w:sz w:val="24"/>
              </w:rPr>
            </w:pPr>
            <w:r>
              <w:rPr>
                <w:sz w:val="24"/>
              </w:rPr>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136_2853612104"/>
            <w:bookmarkStart w:id="102" w:name="__Fieldmark__136_2853612104"/>
            <w:bookmarkEnd w:id="102"/>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6_23052018_KCAUNC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59:00Z</dcterms:created>
  <dc:creator>John MacMillan</dc:creator>
  <dc:description/>
  <cp:keywords/>
  <dc:language>en-US</dc:language>
  <cp:lastModifiedBy>14025, head</cp:lastModifiedBy>
  <cp:lastPrinted>2007-05-25T11:04:00Z</cp:lastPrinted>
  <dcterms:modified xsi:type="dcterms:W3CDTF">2020-07-02T12:59:00Z</dcterms:modified>
  <cp:revision>2</cp:revision>
  <dc:subject>Environment Directorate</dc:subject>
  <dc:title>Application Form</dc:title>
</cp:coreProperties>
</file>