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Business Support Offic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5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Brookfield CP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CSE`s (or equivalent) grade C or above to include Maths and English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Working in a school or other busy office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Fina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T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Administration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Good communic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Good at prioritising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Multi task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IT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Other </w:t>
            </w:r>
            <w:r>
              <w:rPr/>
              <w:t>(including special requirement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Commitment to undertake in –service developmen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sustaining regular attendance at work/satisfactory attendance recor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14_01092025_SCHOOLSHRTE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51:00Z</dcterms:created>
  <dc:creator>EGillibrand001</dc:creator>
  <dc:description/>
  <cp:keywords/>
  <dc:language>en-US</dc:language>
  <cp:lastModifiedBy>Sandra Hopkins</cp:lastModifiedBy>
  <dcterms:modified xsi:type="dcterms:W3CDTF">2025-09-25T13:12:00Z</dcterms:modified>
  <cp:revision>3</cp:revision>
  <dc:subject/>
  <dc:title>Lancashire County Council</dc:title>
</cp:coreProperties>
</file>