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ptos"/>
              </w:rPr>
              <w:t>197932</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Teaching Assistant 2(a)</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Colne Primet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4 (SCP4)</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Tuesday 21</w:t>
            </w:r>
            <w:r>
              <w:rPr>
                <w:rFonts w:cs="Arial"/>
                <w:sz w:val="20"/>
                <w:vertAlign w:val="superscript"/>
              </w:rPr>
              <w:t>st</w:t>
            </w:r>
            <w:r>
              <w:rPr>
                <w:rFonts w:cs="Arial"/>
                <w:sz w:val="20"/>
              </w:rPr>
              <w:t xml:space="preserve"> October 2025 at 12pm.</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92575088"/>
            <w:bookmarkStart w:id="1" w:name="__Fieldmark__7_39257508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392575088"/>
            <w:bookmarkStart w:id="3" w:name="__Fieldmark__8_39257508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392575088"/>
            <w:bookmarkStart w:id="5" w:name="__Fieldmark__9_39257508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392575088"/>
            <w:bookmarkStart w:id="8" w:name="__Fieldmark__13_39257508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392575088"/>
            <w:bookmarkStart w:id="10" w:name="__Fieldmark__14_39257508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392575088"/>
            <w:bookmarkStart w:id="14" w:name="__Fieldmark__54_39257508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392575088"/>
            <w:bookmarkStart w:id="16" w:name="__Fieldmark__55_39257508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392575088"/>
            <w:bookmarkStart w:id="18" w:name="__Fieldmark__56_39257508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392575088"/>
            <w:bookmarkStart w:id="20" w:name="__Fieldmark__57_39257508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392575088"/>
            <w:bookmarkStart w:id="22" w:name="__Fieldmark__58_39257508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2_392575088"/>
            <w:bookmarkStart w:id="31" w:name="__Fieldmark__82_39257508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3_392575088"/>
            <w:bookmarkStart w:id="33" w:name="__Fieldmark__83_39257508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4_392575088"/>
            <w:bookmarkStart w:id="35" w:name="__Fieldmark__84_39257508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5_392575088"/>
            <w:bookmarkStart w:id="37" w:name="__Fieldmark__85_39257508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6_392575088"/>
            <w:bookmarkStart w:id="39" w:name="__Fieldmark__86_39257508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8_392575088"/>
            <w:bookmarkStart w:id="41" w:name="__Fieldmark__88_39257508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9_392575088"/>
            <w:bookmarkStart w:id="43" w:name="__Fieldmark__89_39257508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0_392575088"/>
            <w:bookmarkStart w:id="45" w:name="__Fieldmark__90_39257508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1_392575088"/>
            <w:bookmarkStart w:id="47" w:name="__Fieldmark__91_39257508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2_392575088"/>
            <w:bookmarkStart w:id="49" w:name="__Fieldmark__92_39257508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3_392575088"/>
            <w:bookmarkStart w:id="51" w:name="__Fieldmark__93_39257508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4_392575088"/>
            <w:bookmarkStart w:id="53" w:name="__Fieldmark__94_39257508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5_392575088"/>
            <w:bookmarkStart w:id="55" w:name="__Fieldmark__95_39257508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392575088"/>
            <w:bookmarkStart w:id="57" w:name="__Fieldmark__97_39257508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0_392575088"/>
            <w:bookmarkStart w:id="59" w:name="__Fieldmark__100_39257508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1_392575088"/>
            <w:bookmarkStart w:id="61" w:name="__Fieldmark__101_39257508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2_392575088"/>
            <w:bookmarkStart w:id="63" w:name="__Fieldmark__102_39257508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4_392575088"/>
            <w:bookmarkStart w:id="65" w:name="__Fieldmark__104_39257508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5_392575088"/>
            <w:bookmarkStart w:id="67" w:name="__Fieldmark__105_39257508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6_392575088"/>
            <w:bookmarkStart w:id="69" w:name="__Fieldmark__106_39257508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7_392575088"/>
            <w:bookmarkStart w:id="71" w:name="__Fieldmark__107_39257508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8_392575088"/>
            <w:bookmarkStart w:id="73" w:name="__Fieldmark__108_39257508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9_392575088"/>
            <w:bookmarkStart w:id="75" w:name="__Fieldmark__109_39257508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0_392575088"/>
            <w:bookmarkStart w:id="77" w:name="__Fieldmark__110_39257508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5_392575088"/>
            <w:bookmarkStart w:id="79" w:name="__Fieldmark__115_39257508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6_392575088"/>
            <w:bookmarkStart w:id="81" w:name="__Fieldmark__116_39257508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8_392575088"/>
            <w:bookmarkStart w:id="83" w:name="__Fieldmark__118_39257508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9_392575088"/>
            <w:bookmarkStart w:id="85" w:name="__Fieldmark__119_39257508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0_392575088"/>
            <w:bookmarkStart w:id="87" w:name="__Fieldmark__120_39257508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1_392575088"/>
            <w:bookmarkStart w:id="89" w:name="__Fieldmark__121_39257508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2:00Z</dcterms:created>
  <dc:creator>John MacMillan</dc:creator>
  <dc:description/>
  <cp:keywords/>
  <dc:language>en-US</dc:language>
  <cp:lastModifiedBy>Helen Nicholls</cp:lastModifiedBy>
  <cp:lastPrinted>2007-05-25T11:04:00Z</cp:lastPrinted>
  <dcterms:modified xsi:type="dcterms:W3CDTF">2025-09-30T11:23:00Z</dcterms:modified>
  <cp:revision>5</cp:revision>
  <dc:subject>Environment Directorate</dc:subject>
  <dc:title>Application Form</dc:title>
</cp:coreProperties>
</file>