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Oswaldtwistle Scho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Family Support Worker</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MS Mincho" w:cs="Arial"/>
                <w:lang w:val="en-US" w:eastAsia="en-US"/>
              </w:rPr>
              <w:t>working in partnership with school colleagues to provide a personlaised, whole family focussed response to meeting the needs of identified children, young people and families. Undertake direct work with children, youndg people and their families to overcome particular obstacles of learning.</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Sandra McKenna  </w:t>
            </w:r>
          </w:p>
        </w:tc>
      </w:tr>
    </w:tbl>
    <w:p>
      <w:pPr>
        <w:pStyle w:val="Normal"/>
        <w:rPr>
          <w:sz w:val="12"/>
          <w:szCs w:val="12"/>
        </w:rPr>
      </w:pPr>
      <w:r>
        <w:rPr>
          <w:sz w:val="12"/>
          <w:szCs w:val="12"/>
        </w:rPr>
      </w:r>
    </w:p>
    <w:p>
      <w:pPr>
        <w:pStyle w:val="Normal"/>
        <w:tabs>
          <w:tab w:val="clear" w:pos="720"/>
          <w:tab w:val="left" w:pos="360" w:leader="none"/>
        </w:tabs>
        <w:rPr>
          <w:b/>
          <w:b/>
        </w:rPr>
      </w:pPr>
      <w:r>
        <w:rPr>
          <w:b/>
        </w:rPr>
        <w:t>A.</w:t>
        <w:tab/>
        <w:t xml:space="preserve">The job to which this form refers will or may involve one or more of the following activities.  </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0_1323834391"/>
            <w:bookmarkStart w:id="1" w:name="__Fieldmark__0_1323834391"/>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1_1323834391"/>
            <w:bookmarkStart w:id="3" w:name="__Fieldmark__1_1323834391"/>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_1323834391"/>
            <w:bookmarkStart w:id="5" w:name="__Fieldmark__2_1323834391"/>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3_1323834391"/>
            <w:bookmarkStart w:id="7" w:name="__Fieldmark__3_1323834391"/>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_1323834391"/>
            <w:bookmarkStart w:id="9" w:name="__Fieldmark__4_1323834391"/>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5_1323834391"/>
            <w:bookmarkStart w:id="11" w:name="__Fieldmark__5_1323834391"/>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6_1323834391"/>
            <w:bookmarkStart w:id="13" w:name="__Fieldmark__6_1323834391"/>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7_1323834391"/>
            <w:bookmarkStart w:id="15" w:name="__Fieldmark__7_1323834391"/>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8_1323834391"/>
            <w:bookmarkStart w:id="17" w:name="__Fieldmark__8_1323834391"/>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_1323834391"/>
            <w:bookmarkStart w:id="19" w:name="__Fieldmark__9_1323834391"/>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0_1323834391"/>
            <w:bookmarkStart w:id="21" w:name="__Fieldmark__10_1323834391"/>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11_1323834391"/>
            <w:bookmarkStart w:id="23" w:name="__Fieldmark__11_1323834391"/>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2_1323834391"/>
            <w:bookmarkStart w:id="25" w:name="__Fieldmark__12_1323834391"/>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13_1323834391"/>
            <w:bookmarkStart w:id="27" w:name="__Fieldmark__13_1323834391"/>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4_1323834391"/>
            <w:bookmarkStart w:id="29" w:name="__Fieldmark__14_1323834391"/>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15_1323834391"/>
            <w:bookmarkStart w:id="31" w:name="__Fieldmark__15_1323834391"/>
            <w:bookmarkEnd w:id="31"/>
            <w:r/>
            <w:r>
              <w:rPr>
                <w:sz w:val="28"/>
                <w:b/>
                <w:szCs w:val="28"/>
                <w:rFonts w:cs="Arial"/>
              </w:rPr>
              <w:fldChar w:fldCharType="end"/>
            </w:r>
            <w:r>
              <w:rPr>
                <w:rFonts w:cs="Arial"/>
                <w:b/>
                <w:sz w:val="28"/>
                <w:szCs w:val="28"/>
              </w:rPr>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6_1323834391"/>
            <w:bookmarkStart w:id="33" w:name="__Fieldmark__16_1323834391"/>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17_1323834391"/>
            <w:bookmarkStart w:id="35" w:name="__Fieldmark__17_1323834391"/>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8_1323834391"/>
            <w:bookmarkStart w:id="37" w:name="__Fieldmark__18_1323834391"/>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9_1323834391"/>
            <w:bookmarkStart w:id="39" w:name="__Fieldmark__19_1323834391"/>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0" w:name="__Fieldmark__20_1323834391"/>
            <w:bookmarkStart w:id="41" w:name="__Fieldmark__20_1323834391"/>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21_1323834391"/>
            <w:bookmarkStart w:id="43" w:name="__Fieldmark__21_1323834391"/>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22_1323834391"/>
            <w:bookmarkStart w:id="45" w:name="__Fieldmark__22_1323834391"/>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23_1323834391"/>
            <w:bookmarkStart w:id="47" w:name="__Fieldmark__23_1323834391"/>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24_1323834391"/>
            <w:bookmarkStart w:id="49" w:name="__Fieldmark__24_1323834391"/>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25_1323834391"/>
            <w:bookmarkStart w:id="51" w:name="__Fieldmark__25_1323834391"/>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26_1323834391"/>
            <w:bookmarkStart w:id="53" w:name="__Fieldmark__26_1323834391"/>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27_1323834391"/>
            <w:bookmarkStart w:id="55" w:name="__Fieldmark__27_1323834391"/>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28_1323834391"/>
            <w:bookmarkStart w:id="57" w:name="__Fieldmark__28_1323834391"/>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29_1323834391"/>
            <w:bookmarkStart w:id="59" w:name="__Fieldmark__29_1323834391"/>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30_1323834391"/>
            <w:bookmarkStart w:id="61" w:name="__Fieldmark__30_1323834391"/>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31_1323834391"/>
            <w:bookmarkStart w:id="63" w:name="__Fieldmark__31_1323834391"/>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32_1323834391"/>
            <w:bookmarkStart w:id="65" w:name="__Fieldmark__32_1323834391"/>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33_1323834391"/>
            <w:bookmarkStart w:id="67" w:name="__Fieldmark__33_1323834391"/>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34_1323834391"/>
            <w:bookmarkStart w:id="69" w:name="__Fieldmark__34_1323834391"/>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35_1323834391"/>
            <w:bookmarkStart w:id="71" w:name="__Fieldmark__35_1323834391"/>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36_1323834391"/>
            <w:bookmarkStart w:id="73" w:name="__Fieldmark__36_1323834391"/>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37_1323834391"/>
            <w:bookmarkStart w:id="75" w:name="__Fieldmark__37_1323834391"/>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b/>
          <w:b/>
        </w:rPr>
      </w:pPr>
      <w:r>
        <w:rPr/>
        <w:t>N/A</w:t>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ad of Service/Line Manager/</w:t>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Sandra McKenna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Sandra McKenna</w:t>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t>01254 2315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29/09/2025</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43:00Z</dcterms:created>
  <dc:creator>dbellhouse001</dc:creator>
  <dc:description/>
  <cp:keywords/>
  <dc:language>en-US</dc:language>
  <cp:lastModifiedBy>Karen Stevenson</cp:lastModifiedBy>
  <dcterms:modified xsi:type="dcterms:W3CDTF">2025-09-29T11:07:00Z</dcterms:modified>
  <cp:revision>4</cp:revision>
  <dc:subject/>
  <dc:title>LANCASHIRE COUNTY COUNCIL</dc:title>
</cp:coreProperties>
</file>