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sz w:val="20"/>
                <w:szCs w:val="18"/>
              </w:rPr>
            </w:pPr>
            <w:r>
              <w:rPr>
                <w:rFonts w:cs="Arial"/>
                <w:sz w:val="20"/>
                <w:szCs w:val="18"/>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emporary Teaching Assistant Level 2b</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5</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noon 3 November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35934886"/>
            <w:bookmarkStart w:id="1" w:name="__Fieldmark__7_33593488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35934886"/>
            <w:bookmarkStart w:id="3" w:name="__Fieldmark__8_33593488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35934886"/>
            <w:bookmarkStart w:id="5" w:name="__Fieldmark__9_33593488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335934886"/>
            <w:bookmarkStart w:id="8" w:name="__Fieldmark__13_33593488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335934886"/>
            <w:bookmarkStart w:id="10" w:name="__Fieldmark__14_33593488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335934886"/>
            <w:bookmarkStart w:id="14" w:name="__Fieldmark__54_33593488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335934886"/>
            <w:bookmarkStart w:id="16" w:name="__Fieldmark__55_33593488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335934886"/>
            <w:bookmarkStart w:id="18" w:name="__Fieldmark__56_33593488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335934886"/>
            <w:bookmarkStart w:id="20" w:name="__Fieldmark__57_33593488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335934886"/>
            <w:bookmarkStart w:id="22" w:name="__Fieldmark__58_33593488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4_335934886"/>
            <w:bookmarkStart w:id="31" w:name="__Fieldmark__84_33593488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5_335934886"/>
            <w:bookmarkStart w:id="33" w:name="__Fieldmark__85_33593488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6_335934886"/>
            <w:bookmarkStart w:id="35" w:name="__Fieldmark__86_33593488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7_335934886"/>
            <w:bookmarkStart w:id="37" w:name="__Fieldmark__87_33593488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8_335934886"/>
            <w:bookmarkStart w:id="39" w:name="__Fieldmark__88_33593488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0_335934886"/>
            <w:bookmarkStart w:id="41" w:name="__Fieldmark__90_33593488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1_335934886"/>
            <w:bookmarkStart w:id="43" w:name="__Fieldmark__91_33593488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335934886"/>
            <w:bookmarkStart w:id="45" w:name="__Fieldmark__92_33593488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3_335934886"/>
            <w:bookmarkStart w:id="47" w:name="__Fieldmark__93_33593488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4_335934886"/>
            <w:bookmarkStart w:id="49" w:name="__Fieldmark__94_33593488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335934886"/>
            <w:bookmarkStart w:id="51" w:name="__Fieldmark__95_33593488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6_335934886"/>
            <w:bookmarkStart w:id="53" w:name="__Fieldmark__96_33593488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7_335934886"/>
            <w:bookmarkStart w:id="55" w:name="__Fieldmark__97_33593488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9_335934886"/>
            <w:bookmarkStart w:id="57" w:name="__Fieldmark__99_33593488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2_335934886"/>
            <w:bookmarkStart w:id="59" w:name="__Fieldmark__102_33593488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3_335934886"/>
            <w:bookmarkStart w:id="61" w:name="__Fieldmark__103_33593488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4_335934886"/>
            <w:bookmarkStart w:id="63" w:name="__Fieldmark__104_33593488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6_335934886"/>
            <w:bookmarkStart w:id="65" w:name="__Fieldmark__106_33593488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7_335934886"/>
            <w:bookmarkStart w:id="67" w:name="__Fieldmark__107_33593488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8_335934886"/>
            <w:bookmarkStart w:id="69" w:name="__Fieldmark__108_33593488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9_335934886"/>
            <w:bookmarkStart w:id="71" w:name="__Fieldmark__109_33593488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0_335934886"/>
            <w:bookmarkStart w:id="73" w:name="__Fieldmark__110_33593488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335934886"/>
            <w:bookmarkStart w:id="75" w:name="__Fieldmark__111_33593488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2_335934886"/>
            <w:bookmarkStart w:id="77" w:name="__Fieldmark__112_33593488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7_335934886"/>
            <w:bookmarkStart w:id="79" w:name="__Fieldmark__117_33593488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8_335934886"/>
            <w:bookmarkStart w:id="81" w:name="__Fieldmark__118_33593488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0_335934886"/>
            <w:bookmarkStart w:id="83" w:name="__Fieldmark__120_33593488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1_335934886"/>
            <w:bookmarkStart w:id="85" w:name="__Fieldmark__121_33593488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2_335934886"/>
            <w:bookmarkStart w:id="87" w:name="__Fieldmark__122_33593488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3_335934886"/>
            <w:bookmarkStart w:id="89" w:name="__Fieldmark__123_33593488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8:00Z</dcterms:created>
  <dc:creator>John MacMillan</dc:creator>
  <dc:description/>
  <cp:keywords/>
  <dc:language>en-US</dc:language>
  <cp:lastModifiedBy>griffin, carol</cp:lastModifiedBy>
  <cp:lastPrinted>2007-05-25T11:04:00Z</cp:lastPrinted>
  <dcterms:modified xsi:type="dcterms:W3CDTF">2025-09-29T15:31:00Z</dcterms:modified>
  <cp:revision>7</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griffin, carol</vt:lpwstr>
  </property>
  <property fmtid="{D5CDD505-2E9C-101B-9397-08002B2CF9AE}" pid="10" name="display_urn:schemas-microsoft-com:office:office#Editor">
    <vt:lpwstr>griffin, caro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