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97881</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rPr>
                <w:rFonts w:cs="Arial"/>
                <w:sz w:val="20"/>
              </w:rPr>
            </w:pPr>
            <w:r>
              <w:rPr>
                <w:rFonts w:cs="Arial"/>
                <w:sz w:val="20"/>
              </w:rPr>
              <w:t xml:space="preserve">Teaching Assistant 3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583"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 xml:space="preserve">School/Service </w:t>
            </w:r>
          </w:p>
        </w:tc>
        <w:tc>
          <w:tcPr>
            <w:tcW w:w="4394" w:type="dxa"/>
            <w:gridSpan w:val="3"/>
            <w:tcBorders>
              <w:bottom w:val="dotted" w:sz="6" w:space="0" w:color="000000"/>
            </w:tcBorders>
            <w:vAlign w:val="bottom"/>
          </w:tcPr>
          <w:p>
            <w:pPr>
              <w:pStyle w:val="Normal"/>
              <w:rPr>
                <w:rFonts w:cs="Arial"/>
                <w:sz w:val="20"/>
                <w:highlight w:val="yellow"/>
              </w:rPr>
            </w:pPr>
            <w:r>
              <w:rPr>
                <w:rFonts w:cs="Arial"/>
                <w:sz w:val="20"/>
              </w:rPr>
              <w:t>Balshaw’s Church of England High School</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 xml:space="preserve">6 SCP 11-19  </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Midnight on Sunday 12</w:t>
            </w:r>
            <w:r>
              <w:rPr>
                <w:rFonts w:cs="Arial"/>
                <w:sz w:val="20"/>
                <w:vertAlign w:val="superscript"/>
              </w:rPr>
              <w:t>th</w:t>
            </w:r>
            <w:r>
              <w:rPr>
                <w:rFonts w:cs="Arial"/>
                <w:sz w:val="20"/>
              </w:rPr>
              <w:t xml:space="preserve"> October</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653828978"/>
            <w:bookmarkStart w:id="1" w:name="__Fieldmark__7_265382897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653828978"/>
            <w:bookmarkStart w:id="3" w:name="__Fieldmark__8_265382897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653828978"/>
            <w:bookmarkStart w:id="5" w:name="__Fieldmark__9_265382897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2653828978"/>
            <w:bookmarkStart w:id="8" w:name="__Fieldmark__13_265382897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2653828978"/>
            <w:bookmarkStart w:id="10" w:name="__Fieldmark__14_265382897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2653828978"/>
            <w:bookmarkStart w:id="14" w:name="__Fieldmark__54_265382897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2653828978"/>
            <w:bookmarkStart w:id="16" w:name="__Fieldmark__55_265382897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2653828978"/>
            <w:bookmarkStart w:id="18" w:name="__Fieldmark__56_265382897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2653828978"/>
            <w:bookmarkStart w:id="20" w:name="__Fieldmark__57_265382897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2653828978"/>
            <w:bookmarkStart w:id="22" w:name="__Fieldmark__58_265382897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sz w:val="20"/>
              </w:rPr>
              <w:t>Balshaw’s Church of England High School</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rPr>
                <w:rFonts w:eastAsia="Arial"/>
                <w:sz w:val="20"/>
              </w:rPr>
              <w:t xml:space="preserve"> </w:t>
            </w:r>
            <w:r>
              <w:rPr>
                <w:rFonts w:cs="Arial"/>
                <w:sz w:val="20"/>
              </w:rPr>
              <w:t xml:space="preserve">Teaching Assistant 3  </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rPr>
                <w:rFonts w:eastAsia="Arial" w:cs="Arial"/>
                <w:sz w:val="20"/>
              </w:rPr>
              <w:t xml:space="preserve"> </w:t>
            </w:r>
            <w:r>
              <w:rPr>
                <w:rFonts w:cs="Arial"/>
                <w:sz w:val="20"/>
              </w:rPr>
              <w:t>197881</w:t>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rPr>
                <w:rFonts w:eastAsia="Arial"/>
                <w:sz w:val="20"/>
              </w:rPr>
              <w:t xml:space="preserve"> </w:t>
            </w:r>
            <w:r>
              <w:rPr>
                <w:sz w:val="20"/>
              </w:rPr>
              <w:t>6 SCP 11-19</w:t>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0_2653828978"/>
            <w:bookmarkStart w:id="31" w:name="__Fieldmark__80_265382897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1_2653828978"/>
            <w:bookmarkStart w:id="33" w:name="__Fieldmark__81_265382897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2_2653828978"/>
            <w:bookmarkStart w:id="35" w:name="__Fieldmark__82_265382897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3_2653828978"/>
            <w:bookmarkStart w:id="37" w:name="__Fieldmark__83_265382897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4_2653828978"/>
            <w:bookmarkStart w:id="39" w:name="__Fieldmark__84_265382897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6_2653828978"/>
            <w:bookmarkStart w:id="41" w:name="__Fieldmark__86_265382897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7_2653828978"/>
            <w:bookmarkStart w:id="43" w:name="__Fieldmark__87_265382897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8_2653828978"/>
            <w:bookmarkStart w:id="45" w:name="__Fieldmark__88_265382897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9_2653828978"/>
            <w:bookmarkStart w:id="47" w:name="__Fieldmark__89_265382897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0_2653828978"/>
            <w:bookmarkStart w:id="49" w:name="__Fieldmark__90_265382897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1_2653828978"/>
            <w:bookmarkStart w:id="51" w:name="__Fieldmark__91_265382897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2_2653828978"/>
            <w:bookmarkStart w:id="53" w:name="__Fieldmark__92_265382897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3_2653828978"/>
            <w:bookmarkStart w:id="55" w:name="__Fieldmark__93_265382897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_2653828978"/>
            <w:bookmarkStart w:id="57" w:name="__Fieldmark__95_265382897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8_2653828978"/>
            <w:bookmarkStart w:id="59" w:name="__Fieldmark__98_265382897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9_2653828978"/>
            <w:bookmarkStart w:id="61" w:name="__Fieldmark__99_265382897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0_2653828978"/>
            <w:bookmarkStart w:id="63" w:name="__Fieldmark__100_265382897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2_2653828978"/>
            <w:bookmarkStart w:id="65" w:name="__Fieldmark__102_265382897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3_2653828978"/>
            <w:bookmarkStart w:id="67" w:name="__Fieldmark__103_265382897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4_2653828978"/>
            <w:bookmarkStart w:id="69" w:name="__Fieldmark__104_265382897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5_2653828978"/>
            <w:bookmarkStart w:id="71" w:name="__Fieldmark__105_265382897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6_2653828978"/>
            <w:bookmarkStart w:id="73" w:name="__Fieldmark__106_265382897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7_2653828978"/>
            <w:bookmarkStart w:id="75" w:name="__Fieldmark__107_265382897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8_2653828978"/>
            <w:bookmarkStart w:id="77" w:name="__Fieldmark__108_265382897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3_2653828978"/>
            <w:bookmarkStart w:id="79" w:name="__Fieldmark__113_265382897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2653828978"/>
            <w:bookmarkStart w:id="81" w:name="__Fieldmark__114_265382897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6_2653828978"/>
            <w:bookmarkStart w:id="83" w:name="__Fieldmark__116_265382897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7_2653828978"/>
            <w:bookmarkStart w:id="85" w:name="__Fieldmark__117_265382897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8_2653828978"/>
            <w:bookmarkStart w:id="87" w:name="__Fieldmark__118_265382897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9_2653828978"/>
            <w:bookmarkStart w:id="89" w:name="__Fieldmark__119_265382897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4:00Z</dcterms:created>
  <dc:creator>John MacMillan</dc:creator>
  <dc:description/>
  <cp:keywords/>
  <dc:language>en-US</dc:language>
  <cp:lastModifiedBy>J Hopkins</cp:lastModifiedBy>
  <cp:lastPrinted>2007-05-25T11:04:00Z</cp:lastPrinted>
  <dcterms:modified xsi:type="dcterms:W3CDTF">2025-09-26T12:31:00Z</dcterms:modified>
  <cp:revision>45</cp:revision>
  <dc:subject>Environment Directorate</dc:subject>
  <dc:title>Application Form</dc:title>
</cp:coreProperties>
</file>