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napToGrid w:val="false"/>
              <w:spacing w:before="0" w:after="40"/>
              <w:rPr>
                <w:rFonts w:cs="Arial"/>
                <w:sz w:val="20"/>
              </w:rPr>
            </w:pPr>
            <w:r>
              <w:rPr>
                <w:rFonts w:cs="Arial"/>
                <w:sz w:val="20"/>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snapToGrid w:val="false"/>
              <w:rPr>
                <w:rFonts w:cs="Arial"/>
                <w:sz w:val="20"/>
              </w:rPr>
            </w:pPr>
            <w:r>
              <w:rPr>
                <w:rFonts w:cs="Arial"/>
                <w:sz w:val="20"/>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snapToGrid w:val="false"/>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snapToGrid w:val="false"/>
              <w:rPr>
                <w:rFonts w:cs="Arial"/>
                <w:sz w:val="20"/>
              </w:rPr>
            </w:pPr>
            <w:r>
              <w:rPr>
                <w:rFonts w:cs="Arial"/>
                <w:sz w:val="20"/>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8_3728726653"/>
            <w:bookmarkStart w:id="1" w:name="__Fieldmark__8_3728726653"/>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9_3728726653"/>
            <w:bookmarkStart w:id="3" w:name="__Fieldmark__9_3728726653"/>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0_3728726653"/>
            <w:bookmarkStart w:id="5" w:name="__Fieldmark__10_3728726653"/>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4_3728726653"/>
            <w:bookmarkStart w:id="8" w:name="__Fieldmark__14_3728726653"/>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5_3728726653"/>
            <w:bookmarkStart w:id="10" w:name="__Fieldmark__15_3728726653"/>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t>*Ce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sz w:val="18"/>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5_3728726653"/>
            <w:bookmarkStart w:id="14" w:name="__Fieldmark__55_3728726653"/>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56_3728726653"/>
            <w:bookmarkStart w:id="16" w:name="__Fieldmark__56_3728726653"/>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57_3728726653"/>
            <w:bookmarkStart w:id="18" w:name="__Fieldmark__57_3728726653"/>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58_3728726653"/>
            <w:bookmarkStart w:id="20" w:name="__Fieldmark__58_3728726653"/>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59_3728726653"/>
            <w:bookmarkStart w:id="22" w:name="__Fieldmark__59_3728726653"/>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972" w:type="dxa"/>
        <w:jc w:val="left"/>
        <w:tblInd w:w="8" w:type="dxa"/>
        <w:tblLayout w:type="fixed"/>
        <w:tblCellMar>
          <w:top w:w="0" w:type="dxa"/>
          <w:left w:w="0" w:type="dxa"/>
          <w:bottom w:w="0" w:type="dxa"/>
          <w:right w:w="0" w:type="dxa"/>
        </w:tblCellMar>
      </w:tblPr>
      <w:tblGrid>
        <w:gridCol w:w="284"/>
        <w:gridCol w:w="992"/>
        <w:gridCol w:w="5670"/>
        <w:gridCol w:w="567"/>
        <w:gridCol w:w="3459"/>
      </w:tblGrid>
      <w:tr>
        <w:trPr>
          <w:trHeight w:val="2530" w:hRule="exact"/>
          <w:cantSplit w:val="true"/>
        </w:trPr>
        <w:tc>
          <w:tcPr>
            <w:tcW w:w="284"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tbl>
            <w:tblPr>
              <w:tblW w:w="10972" w:type="dxa"/>
              <w:jc w:val="left"/>
              <w:tblInd w:w="8" w:type="dxa"/>
              <w:tblLayout w:type="fixed"/>
              <w:tblCellMar>
                <w:top w:w="0" w:type="dxa"/>
                <w:left w:w="0" w:type="dxa"/>
                <w:bottom w:w="0" w:type="dxa"/>
                <w:right w:w="0" w:type="dxa"/>
              </w:tblCellMar>
            </w:tblPr>
            <w:tblGrid>
              <w:gridCol w:w="1018"/>
              <w:gridCol w:w="5821"/>
              <w:gridCol w:w="582"/>
              <w:gridCol w:w="3551"/>
            </w:tblGrid>
            <w:tr>
              <w:trPr>
                <w:trHeight w:val="397" w:hRule="exact"/>
                <w:cantSplit w:val="true"/>
              </w:trPr>
              <w:tc>
                <w:tcPr>
                  <w:tcW w:w="1018" w:type="dxa"/>
                  <w:tcBorders>
                    <w:left w:val="single" w:sz="8" w:space="0" w:color="000000"/>
                  </w:tcBorders>
                  <w:vAlign w:val="bottom"/>
                </w:tcPr>
                <w:p>
                  <w:pPr>
                    <w:pStyle w:val="Normal"/>
                    <w:ind w:left="113" w:hanging="0"/>
                    <w:rPr>
                      <w:sz w:val="20"/>
                    </w:rPr>
                  </w:pPr>
                  <w:r>
                    <w:rPr>
                      <w:sz w:val="20"/>
                    </w:rPr>
                    <w:t>Signed:</w:t>
                  </w:r>
                </w:p>
              </w:tc>
              <w:tc>
                <w:tcPr>
                  <w:tcW w:w="5821" w:type="dxa"/>
                  <w:tcBorders>
                    <w:bottom w:val="dotted" w:sz="6" w:space="0" w:color="000000"/>
                  </w:tcBorders>
                  <w:vAlign w:val="bottom"/>
                </w:tcPr>
                <w:p>
                  <w:pPr>
                    <w:pStyle w:val="Normal"/>
                    <w:rPr>
                      <w:sz w:val="20"/>
                    </w:rPr>
                  </w:pPr>
                  <w:r>
                    <w:fldChar w:fldCharType="begin">
                      <w:ffData>
                        <w:name w:val="Text4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82" w:type="dxa"/>
                  <w:tcBorders/>
                  <w:vAlign w:val="bottom"/>
                </w:tcPr>
                <w:p>
                  <w:pPr>
                    <w:pStyle w:val="Normal"/>
                    <w:tabs>
                      <w:tab w:val="clear" w:pos="720"/>
                      <w:tab w:val="left" w:pos="425" w:leader="none"/>
                    </w:tabs>
                    <w:rPr>
                      <w:sz w:val="20"/>
                    </w:rPr>
                  </w:pPr>
                  <w:r>
                    <w:rPr>
                      <w:sz w:val="20"/>
                    </w:rPr>
                    <w:t>Date:</w:t>
                  </w:r>
                </w:p>
              </w:tc>
              <w:tc>
                <w:tcPr>
                  <w:tcW w:w="3551" w:type="dxa"/>
                  <w:tcBorders>
                    <w:bottom w:val="dotted" w:sz="6" w:space="0" w:color="000000"/>
                    <w:right w:val="single" w:sz="8" w:space="0" w:color="000000"/>
                  </w:tcBorders>
                  <w:vAlign w:val="bottom"/>
                </w:tcPr>
                <w:p>
                  <w:pPr>
                    <w:pStyle w:val="Normal"/>
                    <w:rPr>
                      <w:sz w:val="20"/>
                    </w:rPr>
                  </w:pPr>
                  <w:r>
                    <w:fldChar w:fldCharType="begin">
                      <w:ffData>
                        <w:name w:val="Text4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208" w:hRule="exact"/>
          <w:cantSplit w:val="true"/>
        </w:trPr>
        <w:tc>
          <w:tcPr>
            <w:tcW w:w="284"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5_3728726653"/>
            <w:bookmarkStart w:id="31" w:name="__Fieldmark__85_3728726653"/>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6_3728726653"/>
            <w:bookmarkStart w:id="33" w:name="__Fieldmark__86_3728726653"/>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7_3728726653"/>
            <w:bookmarkStart w:id="35" w:name="__Fieldmark__87_3728726653"/>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88_3728726653"/>
            <w:bookmarkStart w:id="37" w:name="__Fieldmark__88_3728726653"/>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89_3728726653"/>
            <w:bookmarkStart w:id="39" w:name="__Fieldmark__89_3728726653"/>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1_3728726653"/>
            <w:bookmarkStart w:id="41" w:name="__Fieldmark__91_3728726653"/>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2_3728726653"/>
            <w:bookmarkStart w:id="43" w:name="__Fieldmark__92_3728726653"/>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3_3728726653"/>
            <w:bookmarkStart w:id="45" w:name="__Fieldmark__93_3728726653"/>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4_3728726653"/>
            <w:bookmarkStart w:id="47" w:name="__Fieldmark__94_3728726653"/>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5_3728726653"/>
            <w:bookmarkStart w:id="49" w:name="__Fieldmark__95_3728726653"/>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6_3728726653"/>
            <w:bookmarkStart w:id="51" w:name="__Fieldmark__96_3728726653"/>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7_3728726653"/>
            <w:bookmarkStart w:id="53" w:name="__Fieldmark__97_3728726653"/>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98_3728726653"/>
            <w:bookmarkStart w:id="55" w:name="__Fieldmark__98_3728726653"/>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0_3728726653"/>
            <w:bookmarkStart w:id="57" w:name="__Fieldmark__100_3728726653"/>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3_3728726653"/>
            <w:bookmarkStart w:id="59" w:name="__Fieldmark__103_3728726653"/>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4_3728726653"/>
            <w:bookmarkStart w:id="61" w:name="__Fieldmark__104_3728726653"/>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5_3728726653"/>
            <w:bookmarkStart w:id="63" w:name="__Fieldmark__105_3728726653"/>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7_3728726653"/>
            <w:bookmarkStart w:id="65" w:name="__Fieldmark__107_3728726653"/>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08_3728726653"/>
            <w:bookmarkStart w:id="67" w:name="__Fieldmark__108_3728726653"/>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09_3728726653"/>
            <w:bookmarkStart w:id="69" w:name="__Fieldmark__109_3728726653"/>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0_3728726653"/>
            <w:bookmarkStart w:id="71" w:name="__Fieldmark__110_3728726653"/>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1_3728726653"/>
            <w:bookmarkStart w:id="73" w:name="__Fieldmark__111_3728726653"/>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2_3728726653"/>
            <w:bookmarkStart w:id="75" w:name="__Fieldmark__112_3728726653"/>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3_3728726653"/>
            <w:bookmarkStart w:id="77" w:name="__Fieldmark__113_3728726653"/>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18_3728726653"/>
            <w:bookmarkStart w:id="79" w:name="__Fieldmark__118_3728726653"/>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19_3728726653"/>
            <w:bookmarkStart w:id="81" w:name="__Fieldmark__119_3728726653"/>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1_3728726653"/>
            <w:bookmarkStart w:id="83" w:name="__Fieldmark__121_3728726653"/>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2_3728726653"/>
            <w:bookmarkStart w:id="85" w:name="__Fieldmark__122_3728726653"/>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3_3728726653"/>
            <w:bookmarkStart w:id="87" w:name="__Fieldmark__123_3728726653"/>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4_3728726653"/>
            <w:bookmarkStart w:id="89" w:name="__Fieldmark__124_3728726653"/>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2_23/07/2021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2_23/07/2021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9:46:00Z</dcterms:created>
  <dc:creator>John MacMillan</dc:creator>
  <dc:description/>
  <cp:keywords/>
  <dc:language>en-US</dc:language>
  <cp:lastModifiedBy>Lucy Naylor (Willow Lane Head)</cp:lastModifiedBy>
  <cp:lastPrinted>2007-05-25T11:04:00Z</cp:lastPrinted>
  <dcterms:modified xsi:type="dcterms:W3CDTF">2025-09-09T09:46:00Z</dcterms:modified>
  <cp:revision>2</cp:revision>
  <dc:subject>Environment Directorate</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A6260398F46BA418B07026749AC1305</vt:lpwstr>
  </property>
  <property fmtid="{D5CDD505-2E9C-101B-9397-08002B2CF9AE}" pid="4" name="TaxCatchAll">
    <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display_urn:schemas-microsoft-com:office:office#Author">
    <vt:lpwstr>1003, head</vt:lpwstr>
  </property>
  <property fmtid="{D5CDD505-2E9C-101B-9397-08002B2CF9AE}" pid="9" name="display_urn:schemas-microsoft-com:office:office#Editor">
    <vt:lpwstr>1003, head</vt:lpwstr>
  </property>
  <property fmtid="{D5CDD505-2E9C-101B-9397-08002B2CF9AE}" pid="10" name="lcf76f155ced4ddcb4097134ff3c332f">
    <vt:lpwstr/>
  </property>
  <property fmtid="{D5CDD505-2E9C-101B-9397-08002B2CF9AE}" pid="11" name="xd_ProgID">
    <vt:lpwstr/>
  </property>
  <property fmtid="{D5CDD505-2E9C-101B-9397-08002B2CF9AE}" pid="12" name="xd_Signature">
    <vt:lpwstr/>
  </property>
</Properties>
</file>