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Welfare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FLW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Newton Bluecoat CE Primary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desirable but not essential that the candidate holds a relevant 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communicate with adults and children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e should have experience of working with children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arm and welcoming manne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knowledge of first aid record keep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willingness to undergo training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independently or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late positively to children and adult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lways maintain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738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ility to give advice/instruction in a helpful, professional manne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how care and compassion for those that are hur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esire to be helpful, caring and positiv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67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flexible, adaptable and to have enthusiasm and patience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E Robinson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9/06/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2:00Z</dcterms:created>
  <dc:creator>EGillibrand001</dc:creator>
  <dc:description/>
  <cp:keywords/>
  <dc:language>en-US</dc:language>
  <cp:lastModifiedBy>Whitfield, Lyndsey</cp:lastModifiedBy>
  <cp:lastPrinted>2024-11-18T09:06:00Z</cp:lastPrinted>
  <dcterms:modified xsi:type="dcterms:W3CDTF">2025-09-29T08:12:00Z</dcterms:modified>
  <cp:revision>2</cp:revision>
  <dc:subject/>
  <dc:title>Lancashire County Council</dc:title>
</cp:coreProperties>
</file>