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Normal"/>
        <w:rPr>
          <w:sz w:val="2"/>
          <w:szCs w:val="32"/>
          <w:u w:val="none"/>
        </w:rPr>
      </w:pPr>
      <w:r>
        <w:rPr>
          <w:sz w:val="2"/>
          <w:szCs w:val="3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>
                <w:rFonts w:cs="Arial"/>
              </w:rPr>
              <w:t>Welfare Assistant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>
                <w:rFonts w:cs="Arial"/>
              </w:rPr>
              <w:t>FLW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/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Winmarleigh Church of England Primary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03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levant Child Care qualification (or equivalent)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working with or caring for children of relevant ag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relate well to children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work as part of a tea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Good communication skills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Knowledge of classroom roles and responsibiliti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nowledge of the concept of confidential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sic knowledge of First Aid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bility to use relevant technology (e.g. video, photocopier)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lexible attitude to work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432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/>
              <w:t xml:space="preserve">Commitment to safeguarding and protecting the welfare of children and young people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attendance at work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</w:rPr>
              <w:t>Commitment to undertake in–service development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1:02:00Z</dcterms:created>
  <dc:creator>EGillibrand001</dc:creator>
  <dc:description/>
  <cp:keywords/>
  <dc:language>en-US</dc:language>
  <cp:lastModifiedBy>Whitfield, Lyndsey</cp:lastModifiedBy>
  <cp:lastPrinted>2022-03-15T12:51:00Z</cp:lastPrinted>
  <dcterms:modified xsi:type="dcterms:W3CDTF">2025-09-24T11:02:00Z</dcterms:modified>
  <cp:revision>2</cp:revision>
  <dc:subject/>
  <dc:title>Lancashire County Council</dc:title>
</cp:coreProperties>
</file>