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LYTHAM HALL PARK PRIMARY SCHOOL </w:t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90"/>
      </w:tblGrid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Job title: School Administrative Officer 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Lytham Hall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 GCSEs at Grade C or above including English language and maths (or equivalent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AF  </w:t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Relevant practical experience of working in an office environment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97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 similar role in a primary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erience of school administration systems – eg SIM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Microsoft 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ation and presentation of letters, documents and repor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erience of working as team memb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6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bility to communicate well with staff, children, parents and governor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6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bility to work as part of a team &amp; </w:t>
            </w:r>
            <w:r>
              <w:rPr/>
              <w:t>excellent interpers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organisational and administrative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9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bility to maintain confidentiality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978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"/>
                <w:u w:val="single"/>
              </w:rPr>
            </w:pPr>
            <w:r>
              <w:rPr>
                <w:rFonts w:cs="Calibri"/>
                <w:bCs/>
                <w:sz w:val="2"/>
                <w:u w:val="single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bility to fulfil reception duties includin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175" w:hanging="0"/>
              <w:rPr>
                <w:rFonts w:cs="Calibri"/>
              </w:rPr>
            </w:pPr>
            <w:r>
              <w:rPr>
                <w:rFonts w:cs="Calibri"/>
              </w:rPr>
              <w:t>a polite professional telephone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cs="Calibri"/>
              </w:rPr>
            </w:pPr>
            <w:r>
              <w:rPr>
                <w:rFonts w:cs="Calibri"/>
              </w:rPr>
              <w:t>ability to take and relay accurate mess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60" w:hanging="284"/>
              <w:rPr>
                <w:rFonts w:cs="Calibri"/>
              </w:rPr>
            </w:pPr>
            <w:r>
              <w:rPr>
                <w:rFonts w:cs="Calibri"/>
              </w:rPr>
              <w:t>providing a positive first point of contact service for pupils, parents/guardians, visitors, staff and other outside agencies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/I </w:t>
            </w:r>
          </w:p>
        </w:tc>
      </w:tr>
      <w:tr>
        <w:trPr>
          <w:trHeight w:val="284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take a range of office administratio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accurately and efficiently, including data entry skills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bility to prioritise workload and to work to, and to meet, deadlines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bility to work accurately under pressure in a very busy environmen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</w:rPr>
              <w:t>Ability to take initiative and be adaptable to new changes and procedure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Miss K Ainsworth      Mrs C Tyson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8-9-2025</w:t>
            </w:r>
          </w:p>
        </w:tc>
      </w:tr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0:00Z</dcterms:created>
  <dc:creator>EGillibrand001</dc:creator>
  <dc:description/>
  <cp:keywords/>
  <dc:language>en-US</dc:language>
  <cp:lastModifiedBy>Kerry Ainsworth</cp:lastModifiedBy>
  <cp:lastPrinted>2019-07-05T16:13:00Z</cp:lastPrinted>
  <dcterms:modified xsi:type="dcterms:W3CDTF">2025-09-18T09:36:00Z</dcterms:modified>
  <cp:revision>6</cp:revision>
  <dc:subject/>
  <dc:title>Lancashire County Council</dc:title>
</cp:coreProperties>
</file>