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648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Job title: </w:t>
            </w:r>
            <w:r>
              <w:rPr>
                <w:rFonts w:cs="Arial"/>
              </w:rPr>
              <w:t>Higher Level Teaching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Establishment or team: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gnised and relevant NVQ Level 3 qualification or equival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4 qualification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equivalent qualification in English/Literacy and Mathematics / numerac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T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 classroom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ff management experien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HLTA/TA3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parents/car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numeracy and literacy strateg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assess children’s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deliver work programm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rganise, lead and motivate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9:00Z</dcterms:created>
  <dc:creator>EGillibrand001</dc:creator>
  <dc:description/>
  <cp:keywords/>
  <dc:language>en-US</dc:language>
  <cp:lastModifiedBy>9045, head</cp:lastModifiedBy>
  <dcterms:modified xsi:type="dcterms:W3CDTF">2025-05-13T14:09:00Z</dcterms:modified>
  <cp:revision>2</cp:revision>
  <dc:subject/>
  <dc:title>Lancashire County Council</dc:title>
</cp:coreProperties>
</file>