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lang w:val="en-US" w:eastAsia="en-US"/>
              </w:rPr>
            </w:pPr>
            <w:r>
              <w:rPr>
                <w:lang w:val="en-US" w:eastAsia="en-US"/>
              </w:rPr>
              <w:drawing>
                <wp:inline distT="0" distB="0" distL="0" distR="0">
                  <wp:extent cx="46355" cy="4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635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4835"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4835"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lang w:val="en-US" w:eastAsia="en-US"/>
        </w:rPr>
        <w:drawing>
          <wp:inline distT="0" distB="0" distL="0" distR="0">
            <wp:extent cx="2271395" cy="1159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1395" cy="1159510"/>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4835"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4835"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223569900"/>
            <w:bookmarkStart w:id="1" w:name="__Fieldmark__12_322356990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223569900"/>
            <w:bookmarkStart w:id="3" w:name="__Fieldmark__13_322356990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223569900"/>
            <w:bookmarkStart w:id="5" w:name="__Fieldmark__14_322356990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223569900"/>
            <w:bookmarkStart w:id="8" w:name="__Fieldmark__18_322356990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223569900"/>
            <w:bookmarkStart w:id="10" w:name="__Fieldmark__19_322356990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223569900"/>
            <w:bookmarkStart w:id="14" w:name="__Fieldmark__59_322356990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223569900"/>
            <w:bookmarkStart w:id="16" w:name="__Fieldmark__60_322356990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223569900"/>
            <w:bookmarkStart w:id="18" w:name="__Fieldmark__61_322356990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223569900"/>
            <w:bookmarkStart w:id="20" w:name="__Fieldmark__62_322356990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223569900"/>
            <w:bookmarkStart w:id="22" w:name="__Fieldmark__63_322356990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223569900"/>
            <w:bookmarkStart w:id="31" w:name="__Fieldmark__87_322356990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223569900"/>
            <w:bookmarkStart w:id="33" w:name="__Fieldmark__88_322356990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223569900"/>
            <w:bookmarkStart w:id="35" w:name="__Fieldmark__89_322356990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223569900"/>
            <w:bookmarkStart w:id="37" w:name="__Fieldmark__90_322356990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223569900"/>
            <w:bookmarkStart w:id="39" w:name="__Fieldmark__91_322356990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223569900"/>
            <w:bookmarkStart w:id="41" w:name="__Fieldmark__93_322356990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223569900"/>
            <w:bookmarkStart w:id="43" w:name="__Fieldmark__94_322356990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223569900"/>
            <w:bookmarkStart w:id="45" w:name="__Fieldmark__95_322356990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223569900"/>
            <w:bookmarkStart w:id="47" w:name="__Fieldmark__96_322356990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223569900"/>
            <w:bookmarkStart w:id="49" w:name="__Fieldmark__97_322356990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223569900"/>
            <w:bookmarkStart w:id="51" w:name="__Fieldmark__98_322356990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223569900"/>
            <w:bookmarkStart w:id="53" w:name="__Fieldmark__99_322356990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223569900"/>
            <w:bookmarkStart w:id="55" w:name="__Fieldmark__100_322356990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223569900"/>
            <w:bookmarkStart w:id="57" w:name="__Fieldmark__102_322356990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223569900"/>
            <w:bookmarkStart w:id="59" w:name="__Fieldmark__105_322356990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223569900"/>
            <w:bookmarkStart w:id="61" w:name="__Fieldmark__106_322356990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223569900"/>
            <w:bookmarkStart w:id="63" w:name="__Fieldmark__107_322356990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223569900"/>
            <w:bookmarkStart w:id="65" w:name="__Fieldmark__109_322356990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223569900"/>
            <w:bookmarkStart w:id="67" w:name="__Fieldmark__110_322356990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223569900"/>
            <w:bookmarkStart w:id="69" w:name="__Fieldmark__111_322356990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223569900"/>
            <w:bookmarkStart w:id="71" w:name="__Fieldmark__112_322356990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223569900"/>
            <w:bookmarkStart w:id="73" w:name="__Fieldmark__113_322356990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223569900"/>
            <w:bookmarkStart w:id="75" w:name="__Fieldmark__114_322356990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223569900"/>
            <w:bookmarkStart w:id="77" w:name="__Fieldmark__115_322356990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223569900"/>
            <w:bookmarkStart w:id="79" w:name="__Fieldmark__120_322356990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223569900"/>
            <w:bookmarkStart w:id="81" w:name="__Fieldmark__121_322356990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223569900"/>
            <w:bookmarkStart w:id="83" w:name="__Fieldmark__123_322356990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223569900"/>
            <w:bookmarkStart w:id="85" w:name="__Fieldmark__124_322356990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223569900"/>
            <w:bookmarkStart w:id="87" w:name="__Fieldmark__125_322356990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223569900"/>
            <w:bookmarkStart w:id="89" w:name="__Fieldmark__126_322356990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6:00Z</dcterms:created>
  <dc:creator>John MacMillan</dc:creator>
  <dc:description/>
  <cp:keywords/>
  <dc:language>en-US</dc:language>
  <cp:lastModifiedBy>9045, head</cp:lastModifiedBy>
  <cp:lastPrinted>2007-05-25T11:04:00Z</cp:lastPrinted>
  <dcterms:modified xsi:type="dcterms:W3CDTF">2024-09-17T11:16:00Z</dcterms:modified>
  <cp:revision>2</cp:revision>
  <dc:subject>Environment Directorate</dc:subject>
  <dc:title>Application Form</dc:title>
</cp:coreProperties>
</file>