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Welfare assistant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Manor Road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mmunicate with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rm and welcoming man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intain records i:e First ai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independently or as part of a team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positively to children and adul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intain confidentiality at all tim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sire to be helpful and caring, positive and informativ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care and compassion for those who are distressed 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7:00Z</dcterms:created>
  <dc:creator>EGillibrand001</dc:creator>
  <dc:description/>
  <cp:keywords/>
  <dc:language>en-US</dc:language>
  <cp:lastModifiedBy>9025, bursar</cp:lastModifiedBy>
  <dcterms:modified xsi:type="dcterms:W3CDTF">2024-11-19T11:17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BEC1229C46747993897BA76C7E0E9</vt:lpwstr>
  </property>
</Properties>
</file>