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HIGHER LEVEL TEACHING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7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97669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VERONICA’S RC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Recognised and relevant NVQ Level 4 qualification (or equivalent). 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56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E Grade C or above in English/Literacy and Mathematics/Numerac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56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LA qualification or relevant experience in an educational setting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56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L Qualific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Certificate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roven track record of delivering high-quality whole-class lessons and group interventions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xperience working with children and in a classroom environment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71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xperience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66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xperience planning and delivering lessons across all primary key st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56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xperience supporting pupil progress tracking and assess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xperience in ICT/administrative tasks related to classroom suppor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nowledge of planning from the National Curriculum.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operate at a level of understanding and competence equivalent to NVQ Level 4 standard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ork as part of a team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communication skill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relate well to parents/carer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supervise and assist pupil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management skill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ional skill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of classroom roles and responsibilitie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of the concept of confidentiality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ve skill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of numeracy and literacy strategie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make effective use of ICT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assess children’s development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plan and deliver work programme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attitude to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6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operate at a level of understanding and competence equivalent to NVQ Level 4 standard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JA CAWTHERLEY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7.09.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2:00Z</dcterms:created>
  <dc:creator>EGillibrand001</dc:creator>
  <dc:description/>
  <cp:keywords/>
  <dc:language>en-US</dc:language>
  <cp:lastModifiedBy>manager</cp:lastModifiedBy>
  <dcterms:modified xsi:type="dcterms:W3CDTF">2025-09-17T13:12:00Z</dcterms:modified>
  <cp:revision>2</cp:revision>
  <dc:subject/>
  <dc:title>Lancashire County Council</dc:title>
</cp:coreProperties>
</file>